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Tuesday, January 14, 2014</w:t>
      </w:r>
    </w:p>
    <w:p>
      <w:pPr>
        <w:pStyle w:val="Normal"/>
        <w:jc w:val="center"/>
        <w:rPr/>
      </w:pPr>
      <w:r>
        <w:rPr>
          <w:rFonts w:cs="Arial" w:ascii="Arial" w:hAnsi="Arial"/>
          <w:b/>
        </w:rPr>
        <w:t>Linguine’s Eatery, Northboro,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Chris Graziano, Jon Jaffe, Linda Taranto, Sylvia Czech, Lou DeSisto, Kerri Stafford, Henry Gillet, Bob Luczai and Rick LeBla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Cindy Bertrand, Bill Cauley, Art Taylor, Charlene Leinonen, Terri Boardman, Jeff Doherty, Tina Smith and Geoffrey Njue</w:t>
      </w:r>
    </w:p>
    <w:p>
      <w:pPr>
        <w:pStyle w:val="Normal"/>
        <w:rPr>
          <w:rFonts w:ascii="Arial" w:hAnsi="Arial" w:cs="Arial"/>
        </w:rPr>
      </w:pPr>
      <w:r>
        <w:rPr>
          <w:rFonts w:cs="Arial" w:ascii="Arial" w:hAnsi="Arial"/>
        </w:rPr>
      </w:r>
    </w:p>
    <w:p>
      <w:pPr>
        <w:pStyle w:val="Normal"/>
        <w:rPr/>
      </w:pPr>
      <w:r>
        <w:rPr>
          <w:rFonts w:cs="Arial" w:ascii="Arial" w:hAnsi="Arial"/>
        </w:rPr>
        <w:t>The Meeting was called to order by President Jason Hutchins at 5: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retary/Treasurer’s Report:</w:t>
      </w:r>
      <w:r>
        <w:rPr>
          <w:rFonts w:cs="Arial" w:ascii="Arial" w:hAnsi="Arial"/>
        </w:rPr>
        <w:t xml:space="preserve">  The Secretary presented the minutes of the November 12, 2013 Board Meeting.  The Board reviewed the minutes and a motion was made by John Jaffe to accept the minutes as presented.  The motion was seconded by Chris Graziano and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then presented the financial report for the period July 1 through January 14, 2014.  The Treasurer pointed out that there were no significant changes since the last Board Meeting.  A motion to approve the financial report was made by Jon Jaffe.  Tina Bemis seconded the motion.  The motion passed.</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Henry Gillet was present to give the report.  He said that the 1</w:t>
      </w:r>
      <w:r>
        <w:rPr>
          <w:rFonts w:cs="Arial" w:ascii="Arial" w:hAnsi="Arial"/>
          <w:vertAlign w:val="superscript"/>
        </w:rPr>
        <w:t>st</w:t>
      </w:r>
      <w:r>
        <w:rPr>
          <w:rFonts w:cs="Arial" w:ascii="Arial" w:hAnsi="Arial"/>
        </w:rPr>
        <w:t xml:space="preserve"> formal session of the Legislature begins tomorrow, January 15</w:t>
      </w:r>
      <w:r>
        <w:rPr>
          <w:rFonts w:cs="Arial" w:ascii="Arial" w:hAnsi="Arial"/>
          <w:vertAlign w:val="superscript"/>
        </w:rPr>
        <w:t>th</w:t>
      </w:r>
      <w:r>
        <w:rPr>
          <w:rFonts w:cs="Arial" w:ascii="Arial" w:hAnsi="Arial"/>
        </w:rPr>
        <w:t>.  Henry commented that Rep. Jason Lewis and Senator Patricia Jehlen have been contacted to attend the Annual Winter Meeting at Mahoney’s. These are the reps in Winchester. He is hopeful that one or both will attend.  Henry also reported that Ag Day will be held Wednesday March 26.  The committee has been meeting to plan out the event.  Henry did say that there were several checks from commodity groups that were lost from last year’s event.  Jeff Cole from the Farmers Market Group somehow lost the checks.  The Secretary confirmed that our check was one of those lost as the check never cleared with the bank.  Henry went on to say that there is a change in the layout of the room to allow for a better movement of people in the Hall of Flags.  The Planning Committee will meet again in February.  He also said that some groups were turned down from exhibiting last year so he suggested making sure we are all registered as an exhibitor.  The Secretary will confirm our registration.  The Secretary also reported that we will give out 4” pansies again this year with the Plant Something sticker on them.  Linda Taranto confirmed that they will be able to grow the pots for Ag Day again.  Approximately 500 will be needed. Henry reported that there will be groups of 6 people representing various commodity groups that will be visiting legislators during the day.  The Mass Farm Bureau is coordinating the groups.  Henry then went on to say the MNLA has invited legislators to their annual membership lunch at NE Grows.  In regards to the Governor’s election this fall, Henry reported that the Farm Bureau is trying to organize some candidate forums to show off our Agricultural Industries to the candidates.  We will be looking for sites to hold these forums.  He said Cavicchio Greenhouse would be a great place as an example.   Henry said, right now there are 10 candidates that are pursuing a run for Governor.  There are 5 democrats, 2 Republicans and 3 independents.  Charlie Baker and Martha Coakley are just 2 of the 10.  Henry reported that there are 6 confirmed members of the Board of Agriculture.  Laura Abrams was one member that was reappointed.  Finally, Henry said that there is a support event for Representative Bruce Tarr in Topsfield this Friday.  It will be held at Alfalfa Winery from 8-10am. Henry said it would be good to have someone from the Flower Growers’ Association to attend.  The Secretary said he would find someone to attend and support the event.</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rPr>
          <w:rFonts w:ascii="Arial" w:hAnsi="Arial" w:cs="Arial"/>
        </w:rPr>
      </w:pPr>
      <w:r>
        <w:rPr>
          <w:rFonts w:cs="Arial" w:ascii="Arial" w:hAnsi="Arial"/>
          <w:b/>
        </w:rPr>
        <w:tab/>
      </w:r>
      <w:r>
        <w:rPr>
          <w:rFonts w:cs="Arial" w:ascii="Arial" w:hAnsi="Arial"/>
          <w:b/>
          <w:u w:val="single"/>
        </w:rPr>
        <w:t>Mass. Department of Agricultural Resources (MDAR):</w:t>
      </w:r>
      <w:r>
        <w:rPr>
          <w:rFonts w:cs="Arial" w:ascii="Arial" w:hAnsi="Arial"/>
        </w:rPr>
        <w:t xml:space="preserve">  Rick LeBlanc was in attendance.  He reported that the Vegetable Growers had their biannual conference in Portsmouth, NH in December.  They had a very good attendance.  The Commissioner of Ag, Greg Watson, had the Annual Christmas Tree Cutting Event sponsored by the Xmas Tree Association was held in November.  A new grant program centered on urban agriculture had a total of 27 applications for funding.  Many of the groups that applied were small non-profit organizations within Boston.  The object is to promote rooftop and neighborhood gardening/farming programs to produce local foods within an urban environment.  Rick said that Whole Foods is a big supporter of urban agriculture.  Rick also said that he attended a Northeast NOFA conference in Worcester that had over 1,200 in attendance.  The MDAR will have a booth at the New England Flower Show on March 12-16.  They will be there to provide educational information to consumers.  Rick asked if they could hand out the MFGA Garden Fact Sheets again.  The Secretary confirmed and will get several printed again for MDAR to hand out to attendees. </w:t>
      </w:r>
    </w:p>
    <w:p>
      <w:pPr>
        <w:pStyle w:val="Normal"/>
        <w:rPr>
          <w:rFonts w:ascii="Arial" w:hAnsi="Arial" w:cs="Arial"/>
        </w:rPr>
      </w:pPr>
      <w:r>
        <w:rPr>
          <w:rFonts w:eastAsia="Arial" w:cs="Arial" w:ascii="Arial" w:hAnsi="Arial"/>
        </w:rPr>
        <w:t xml:space="preserve"> </w:t>
      </w:r>
    </w:p>
    <w:p>
      <w:pPr>
        <w:pStyle w:val="Normal"/>
        <w:ind w:firstLine="720"/>
        <w:rPr/>
      </w:pPr>
      <w:r>
        <w:rPr>
          <w:rFonts w:cs="Arial" w:ascii="Arial" w:hAnsi="Arial"/>
          <w:b/>
          <w:u w:val="single"/>
        </w:rPr>
        <w:t>Plant Something Task Force:</w:t>
      </w:r>
      <w:r>
        <w:rPr>
          <w:rFonts w:cs="Arial" w:ascii="Arial" w:hAnsi="Arial"/>
        </w:rPr>
        <w:t xml:space="preserve">  Jason Hutchins reported that the main item the Task Force has been working on is the production of video clips to put in the Plant Something.org website.  There was a requirement in one of the recent grants that a series of “how to” videos be produced for consumers.  The deadline for the project was January 1</w:t>
      </w:r>
      <w:r>
        <w:rPr>
          <w:rFonts w:cs="Arial" w:ascii="Arial" w:hAnsi="Arial"/>
          <w:vertAlign w:val="superscript"/>
        </w:rPr>
        <w:t>st</w:t>
      </w:r>
      <w:r>
        <w:rPr>
          <w:rFonts w:cs="Arial" w:ascii="Arial" w:hAnsi="Arial"/>
        </w:rPr>
        <w:t>.  Jason said that thanks to Karen Randall, Randall Farms, Ludlow Plant Something was able to use several of her videos that she narrated herself for Channel 40 News in Springfield.  He said that these videos and her presentation were outstanding.  She even had a specific video explaining Plant Something which, he said, was perfect.  The videos have been edited only slightly for the PlantSomething.org websit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project of Plant Something is the exhibit at the Flower Show.  We will have a bigger display. Bartlett Bench and Greenhouse is once again providing and setting up a large hobby greenhouse for the exhibit.  We will once again give out “mystery seeds” in pots for attendees to take home.  To find out what the seed is, they will have to go to the website.  There they can get discount coupons from participating members that sign up for the promotion.  Jason did say that we will be looking for plant material and volunteers for the set up.  In particular, we will be looking from some large hangers for the display.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FGA Website:</w:t>
      </w:r>
      <w:r>
        <w:rPr>
          <w:rFonts w:cs="Arial" w:ascii="Arial" w:hAnsi="Arial"/>
        </w:rPr>
        <w:t xml:space="preserve">  The Secretary said that he is working with Susan Bergeron West to build the website.  He is hoping to make the deadline of the Winter Meeting on January 29</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u w:val="single"/>
        </w:rPr>
        <w:t>MFGA Winter Meeting:</w:t>
      </w:r>
      <w:r>
        <w:rPr>
          <w:rFonts w:cs="Arial" w:ascii="Arial" w:hAnsi="Arial"/>
        </w:rPr>
        <w:t xml:space="preserve">  The Secretary reported that the registrations for the meeting on January 29</w:t>
      </w:r>
      <w:r>
        <w:rPr>
          <w:rFonts w:cs="Arial" w:ascii="Arial" w:hAnsi="Arial"/>
          <w:vertAlign w:val="superscript"/>
        </w:rPr>
        <w:t>th</w:t>
      </w:r>
      <w:r>
        <w:rPr>
          <w:rFonts w:cs="Arial" w:ascii="Arial" w:hAnsi="Arial"/>
        </w:rPr>
        <w:t xml:space="preserve"> are coming in well.  The program has been sent out via mail and through Constant Contact.  The deadline for the caterer is January 24.  Please get in your registrations as soon as possible, he sai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xtension:</w:t>
      </w:r>
      <w:r>
        <w:rPr>
          <w:rFonts w:cs="Arial" w:ascii="Arial" w:hAnsi="Arial"/>
        </w:rPr>
        <w:t xml:space="preserve">  The Secretary reported both Tina Smith and Geoffrey Njue could not make it tonight as they have a program at the Cranberry Experiment Station tomorrow.  With that said, Tina Smith sent a report of the extension activities.  He read her report.  She said that the “Growing Spring Crops” meeting tomorrow ,Jan 15, had 50 people pre-registered.  The Northeast Greenhouse Conference has, in the end, selected to move the conference to the Mass.Mutual Center in Springfield, Ma. It will be held Nov. 5-6.  Tina wrote that the Plant Disease Diagnostic Workshop will be held on March 19</w:t>
      </w:r>
      <w:r>
        <w:rPr>
          <w:rFonts w:cs="Arial" w:ascii="Arial" w:hAnsi="Arial"/>
          <w:vertAlign w:val="superscript"/>
        </w:rPr>
        <w:t>th</w:t>
      </w:r>
      <w:r>
        <w:rPr>
          <w:rFonts w:cs="Arial" w:ascii="Arial" w:hAnsi="Arial"/>
        </w:rPr>
        <w:t xml:space="preserve"> at Fernald Hall in Amherst on campus.  The workshop is limited to 25 people.  She said the Board member should pay attention to the next Floral Notes.  Doug Cox wrote an article regarding the Summer Internships that provide work experience for Stockbridge students.  They internships run from April through August.  If you are interested in offering an internship, please write a description and send it in by March 1</w:t>
      </w:r>
      <w:r>
        <w:rPr>
          <w:rFonts w:cs="Arial" w:ascii="Arial" w:hAnsi="Arial"/>
          <w:vertAlign w:val="superscript"/>
        </w:rPr>
        <w:t>st</w:t>
      </w:r>
      <w:r>
        <w:rPr>
          <w:rFonts w:cs="Arial" w:ascii="Arial" w:hAnsi="Arial"/>
        </w:rPr>
        <w:t xml:space="preserve">.  Send the info to </w:t>
      </w:r>
      <w:hyperlink r:id="rId2">
        <w:r>
          <w:rPr>
            <w:rStyle w:val="InternetLink"/>
            <w:rFonts w:cs="Arial" w:ascii="Arial" w:hAnsi="Arial"/>
          </w:rPr>
          <w:t>dcox@umass.edu</w:t>
        </w:r>
      </w:hyperlink>
      <w:r>
        <w:rPr>
          <w:rFonts w:cs="Arial" w:ascii="Arial" w:hAnsi="Arial"/>
        </w:rPr>
        <w:t>.  Tina reported that she is teaching in Stockbridge again this semester.  She will be teaching the Greenhouse Pest Management course.  There are 25 students sign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FGA/MNLA Summer Meeting 2014:</w:t>
      </w:r>
      <w:r>
        <w:rPr>
          <w:rFonts w:cs="Arial" w:ascii="Arial" w:hAnsi="Arial"/>
        </w:rPr>
        <w:t xml:space="preserve"> The Secretary reported that the Summer Meeting Program is almost finalized.  It will be held at Savage Turf Farm on July 24.  There will be several educational programs for Flower Growers.  The Secretary said that the last topic to finalize is a talk on the latest new pesticides for greenhouse and landsc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reported that the program in the afternoon will revolve around a more social program where members of both organizations can interact with each other.  There will be wine/beer tasting, a band and other activities.  It was mentioned to “not forget” a dunk tank as a social amusement.  A closest to the target golf contest is also a po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Tina Smith reported in her written comments that the deadline for the Mayflower is February 1</w:t>
      </w:r>
      <w:r>
        <w:rPr>
          <w:rFonts w:cs="Arial" w:ascii="Arial" w:hAnsi="Arial"/>
          <w:vertAlign w:val="superscript"/>
        </w:rPr>
        <w:t>st</w:t>
      </w:r>
      <w:r>
        <w:rPr>
          <w:rFonts w:cs="Arial" w:ascii="Arial" w:hAnsi="Arial"/>
        </w:rPr>
        <w:t xml:space="preserve">.  Get your information to Doug Cox by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mbership:</w:t>
      </w:r>
      <w:r>
        <w:rPr>
          <w:rFonts w:cs="Arial" w:ascii="Arial" w:hAnsi="Arial"/>
        </w:rPr>
        <w:t xml:space="preserve">  The Secretary reported that there were no new applications at this time.</w:t>
      </w:r>
    </w:p>
    <w:p>
      <w:pPr>
        <w:pStyle w:val="Normal"/>
        <w:rPr>
          <w:rFonts w:ascii="Arial" w:hAnsi="Arial" w:cs="Arial"/>
        </w:rPr>
      </w:pPr>
      <w:r>
        <w:rPr>
          <w:rFonts w:cs="Arial" w:ascii="Arial" w:hAnsi="Arial"/>
        </w:rPr>
      </w:r>
    </w:p>
    <w:p>
      <w:pPr>
        <w:pStyle w:val="Normal"/>
        <w:rPr/>
      </w:pPr>
      <w:r>
        <w:rPr>
          <w:rFonts w:cs="Arial" w:ascii="Arial" w:hAnsi="Arial"/>
          <w:b/>
          <w:u w:val="single"/>
        </w:rPr>
        <w:t>Research/Scholarship</w:t>
      </w:r>
      <w:r>
        <w:rPr>
          <w:rFonts w:cs="Arial" w:ascii="Arial" w:hAnsi="Arial"/>
        </w:rPr>
        <w:t>:  No information at this timwe</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rPr>
      </w:pPr>
      <w:r>
        <w:rPr>
          <w:rFonts w:cs="Arial" w:ascii="Arial" w:hAnsi="Arial"/>
          <w:b/>
        </w:rPr>
        <w:tab/>
      </w:r>
      <w:r>
        <w:rPr>
          <w:rFonts w:cs="Arial" w:ascii="Arial" w:hAnsi="Arial"/>
          <w:b/>
          <w:u w:val="single"/>
        </w:rPr>
        <w:t>Daffodil Marathon:</w:t>
      </w:r>
      <w:r>
        <w:rPr>
          <w:rFonts w:cs="Arial" w:ascii="Arial" w:hAnsi="Arial"/>
          <w:b/>
        </w:rPr>
        <w:t xml:space="preserve"> </w:t>
      </w:r>
      <w:r>
        <w:rPr>
          <w:rFonts w:cs="Arial" w:ascii="Arial" w:hAnsi="Arial"/>
        </w:rPr>
        <w:t>Jason Hutchins reported that John Loosigian of Quality Plant Growers will be doing the 2000 pots of daffodils for the event.  Jason passed out a donation letter that he put together with 3 different levels of sponsorship.  People can be a Gold Sponsor for $500, a Silver Sponsor for $250 and a Bronze Sponsor for $100.  The information will be sent out to the membership and via email.  The deadline for donations is March 31</w:t>
      </w:r>
      <w:r>
        <w:rPr>
          <w:rFonts w:cs="Arial" w:ascii="Arial" w:hAnsi="Arial"/>
          <w:vertAlign w:val="superscript"/>
        </w:rPr>
        <w:t>st</w:t>
      </w:r>
      <w:r>
        <w:rPr>
          <w:rFonts w:cs="Arial" w:ascii="Arial" w:hAnsi="Arial"/>
        </w:rPr>
        <w:t>.  Tina Bemis complimented Jason on his efforts to put this program together.  Jason said that we have $850 worth of commitments alre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Nominations Committee</w:t>
      </w:r>
      <w:r>
        <w:rPr>
          <w:rFonts w:cs="Arial" w:ascii="Arial" w:hAnsi="Arial"/>
        </w:rPr>
        <w:t>: The secretary reported that as of now we have the following Officers and Directors for election in 2014.  President Jason Hutchins, Vice President Tina Bemis, Directors – P. J. Molloy (Berry’s Greenhouses), Mark Farnham (Bioworks).  There are 2 more Director positions to fill and the Nominations Committee will be working on filling those before The Wint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ew Business:</w:t>
      </w:r>
    </w:p>
    <w:p>
      <w:pPr>
        <w:pStyle w:val="Normal"/>
        <w:rPr>
          <w:rFonts w:ascii="Arial" w:hAnsi="Arial" w:cs="Arial"/>
        </w:rPr>
      </w:pPr>
      <w:r>
        <w:rPr>
          <w:rFonts w:cs="Arial" w:ascii="Arial" w:hAnsi="Arial"/>
        </w:rPr>
        <w:tab/>
      </w:r>
      <w:r>
        <w:rPr>
          <w:rFonts w:cs="Arial" w:ascii="Arial" w:hAnsi="Arial"/>
          <w:b/>
          <w:u w:val="single"/>
        </w:rPr>
        <w:t xml:space="preserve">Mass. Horticultural Society Flower Trial Gardens: </w:t>
      </w:r>
      <w:r>
        <w:rPr>
          <w:rFonts w:cs="Arial" w:ascii="Arial" w:hAnsi="Arial"/>
        </w:rPr>
        <w:t xml:space="preserve"> David Fiske, Flower Trial Garden Coordinator, at the Mass Hort. Society, was present to discuss the Trial Gardens for 2014.   He said that information was sent out to breeders requesting their participation in the Trial Gardens this year.  He hopes many will send in new variety products.  To support the trials, which are co-sponsored by the MFGA, he provided the Board a list of supplies that he needs to help improve the gardens.  The Board reviewed the list of 12 items.  Lou DeSisto, from Griffins, said that  suppliers would be able to supply some of the products.  The list was reviewed item by item.  Suggestions were made on who could donate some of this material.  This year each variety will be produced in a 12” patio pot as well as in the ground bed.  All pots will be on   drip tubes.  David will hold a demonstration exhibit at the MFGA/MNLA Summer Meeting.  Sample pots of new varieties will be grown by David and brought to Savage Farm for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by Lou DeSisto, seconded by Linda Tar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x@umas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6:00Z</dcterms:created>
  <dc:creator>Ball</dc:creator>
  <dc:description/>
  <dc:language>en-US</dc:language>
  <cp:lastModifiedBy>Luczai, Bob</cp:lastModifiedBy>
  <cp:lastPrinted>2014-02-17T15:03:00Z</cp:lastPrinted>
  <dcterms:modified xsi:type="dcterms:W3CDTF">2014-02-17T20:05:00Z</dcterms:modified>
  <cp:revision>5</cp:revision>
  <dc:subject/>
  <dc:title>Massachusetts Flower Growers’ Association</dc:title>
</cp:coreProperties>
</file>