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Wednesday July 17, 2013</w:t>
      </w:r>
    </w:p>
    <w:p>
      <w:pPr>
        <w:pStyle w:val="Normal"/>
        <w:jc w:val="center"/>
        <w:rPr>
          <w:rFonts w:ascii="Arial" w:hAnsi="Arial" w:cs="Arial"/>
          <w:b/>
          <w:b/>
        </w:rPr>
      </w:pPr>
      <w:r>
        <w:rPr>
          <w:rFonts w:cs="Arial" w:ascii="Arial" w:hAnsi="Arial"/>
          <w:b/>
        </w:rPr>
        <w:t>Linguine’s Eatery, Northboro,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Cindy Bertrand, Bill Cauley, Chris Graziano, Linda Taranto, Teri Volante, Tina Smith, Bob Luczai and Henry Gill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Tina Bemis, Art Taylor, Jon Jaffe, Charlene Leinonen,  Sylvia Czech, Lou Desisto, Kerri Stafford, Jeff Doherty and Rick LeBl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Jason Hutchins called the Board Meeting to order at 6:0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retary/Treasurer’s Report:</w:t>
      </w:r>
      <w:r>
        <w:rPr>
          <w:rFonts w:cs="Arial" w:ascii="Arial" w:hAnsi="Arial"/>
        </w:rPr>
        <w:t xml:space="preserve">  The Secretary presented the minutes of the June 11, 2013 Board Meeting.  The Board reviewed the minutes.  A motion was made by Chris Graziano to approve the minutes as presented. The motion was seconded by Linda Taranto and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then presented the financial report for the period July 1, 2012 through June 30, 2013.  This, he said, is the preliminary final year end report for 2012-1013.  The fiscal year ended June 30.  He commented that there is a net positive income balance for this year.  This was primarily due to the fact that we did not have any other promotional programs to pay for other than Plant Something, which did not incur any large costs to our Association.  He then reported that membership dues notices for the 2013-2014 fiscal year went out and that as of today the 17</w:t>
      </w:r>
      <w:r>
        <w:rPr>
          <w:rFonts w:cs="Arial" w:ascii="Arial" w:hAnsi="Arial"/>
          <w:vertAlign w:val="superscript"/>
        </w:rPr>
        <w:t>th</w:t>
      </w:r>
      <w:r>
        <w:rPr>
          <w:rFonts w:cs="Arial" w:ascii="Arial" w:hAnsi="Arial"/>
        </w:rPr>
        <w:t xml:space="preserve">, payments have just started to come in.  The Board reviewed the report and a motion was made by Linda Taranto to accept the Financial Report as presented.  The motion was seconded by Bill Cauley and pass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Henry Gillet, our MFGA Legislative Advocate, was present to provide a report.  Henry reported that there is currently gridlock between the Governor and Legislature.  There is a variety of discussions on increasing the gas tax, a tax on the internet and cigarettes.  There are numerous differences of opinions as to what should be taxed between the Governor and within the Legislature.  Hopefully, Henry said, that they will come to an agreement by the end of the month.  Due to the gridlock hearings on the Environmental Bond Bill were delayed until July 30</w:t>
      </w:r>
      <w:r>
        <w:rPr>
          <w:rFonts w:cs="Arial" w:ascii="Arial" w:hAnsi="Arial"/>
          <w:vertAlign w:val="superscript"/>
        </w:rPr>
        <w:t>th</w:t>
      </w:r>
      <w:r>
        <w:rPr>
          <w:rFonts w:cs="Arial" w:ascii="Arial" w:hAnsi="Arial"/>
        </w:rPr>
        <w:t>.  This Bond Bill H3332, is expected to be large, on the order of 600 million dollars.  The Bond Bill will provide funds for the preservation of land, parks and clean energy in the Commonwealth.  Within the Bond Bill is a request to convert the Waltham Field Station to a Center for Sustainable Agriculture. Tina Smith passed out a summary sheet on the proposal.  The current building would be knocked down and a 20,000 sq. ft. facility constructed.  The cost to build and establish this center would be $22 million.  The UMass Chancellor and President are on board with this project.  State Senator Stanley Rosenberg is also very supportive.  It will be viewed as a Resource Center for Agriculture.  The Secretary said that the Association has been asked to write a letter of support.  He will do so for the hearings coming up on July 31.  Henry said that there will be several legislators at our Summer Meeting next week.  Henry encouraged members to talk to these members to support the House Bill.  He also asked for members to call their local representative to support the Bill and also have them contact representative, Ann Gobi of Spencer in support of the Bill.  Legislators coming to the meeting include Harold Naughton of Clinton.  They have also asked Martha Coakley, a governor candidate, to attend.  The Farm Bureau will be trying to get a round table meeting of Gubernatorial candidates to be held this fall.  It was done in the past and ultimately helped agriculture.</w:t>
      </w:r>
    </w:p>
    <w:p>
      <w:pPr>
        <w:pStyle w:val="Normal"/>
        <w:ind w:firstLine="720"/>
        <w:rPr>
          <w:rFonts w:ascii="Arial" w:hAnsi="Arial" w:cs="Arial"/>
        </w:rPr>
      </w:pPr>
      <w:r>
        <w:rPr>
          <w:rFonts w:cs="Arial" w:ascii="Arial" w:hAnsi="Arial"/>
        </w:rPr>
      </w:r>
    </w:p>
    <w:p>
      <w:pPr>
        <w:pStyle w:val="Normal"/>
        <w:rPr/>
      </w:pPr>
      <w:r>
        <w:rPr>
          <w:rFonts w:cs="Arial" w:ascii="Arial" w:hAnsi="Arial"/>
        </w:rPr>
        <w:t>Henry then reported that there is a concerted effort to raise the minimum wage in Massachusetts this year.  It has been one of the goals of the Governor.  If it is done, it must be done by July 24,2014.  This will be a major issue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dy Bertrand brought up for discussion the need to distribute pledge cards like we did several years ago.  She said we need to do that again to try and get other members involved in our Legislative activities.  The Board discussed the suggestion and it was decided to do it at our Winter Meeting in Janu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rPr>
          <w:rFonts w:ascii="Arial" w:hAnsi="Arial" w:cs="Arial"/>
        </w:rPr>
      </w:pPr>
      <w:r>
        <w:rPr>
          <w:rFonts w:cs="Arial" w:ascii="Arial" w:hAnsi="Arial"/>
          <w:b/>
        </w:rPr>
        <w:tab/>
      </w:r>
      <w:r>
        <w:rPr>
          <w:rFonts w:cs="Arial" w:ascii="Arial" w:hAnsi="Arial"/>
          <w:b/>
          <w:u w:val="single"/>
        </w:rPr>
        <w:t>Mass. Department of Agricultural Resources (MDAR):</w:t>
      </w:r>
      <w:r>
        <w:rPr>
          <w:rFonts w:cs="Arial" w:ascii="Arial" w:hAnsi="Arial"/>
        </w:rPr>
        <w:t xml:space="preserve">  Rick LeBlanc was not in attendance.  The Secretary reported that we sent in the donation to sponsor the month of May in the yearly Ag calender.  He also reported that Rick is involved with the Big E activities in September.  Ag Day at Eastern States is Thursday, September 19</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Plant Something Task Force:</w:t>
      </w:r>
      <w:r>
        <w:rPr>
          <w:rFonts w:cs="Arial" w:ascii="Arial" w:hAnsi="Arial"/>
        </w:rPr>
        <w:t xml:space="preserve">  Jason Hutchins reported that the Plant Something Task Force met last week on July 8.  Several issues were discussed at this meeting including:</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ed the possibility of developing a “Consumer Fair Day” all centered around plants.  It would be a fair with vendors and educational programs on gardening for consumers.  A possible site might be the Bolton Fair Grounds.</w:t>
      </w:r>
    </w:p>
    <w:p>
      <w:pPr>
        <w:pStyle w:val="Normal"/>
        <w:numPr>
          <w:ilvl w:val="0"/>
          <w:numId w:val="1"/>
        </w:numPr>
        <w:rPr>
          <w:rFonts w:ascii="Arial" w:hAnsi="Arial" w:cs="Arial"/>
        </w:rPr>
      </w:pPr>
      <w:r>
        <w:rPr>
          <w:rFonts w:cs="Arial" w:ascii="Arial" w:hAnsi="Arial"/>
        </w:rPr>
        <w:t>The Plant Something Program will once again have an exhibit in the Flower Show.  They will improve the exhibit this year with better planning for the design and plant material that is used.</w:t>
      </w:r>
    </w:p>
    <w:p>
      <w:pPr>
        <w:pStyle w:val="Normal"/>
        <w:numPr>
          <w:ilvl w:val="0"/>
          <w:numId w:val="1"/>
        </w:numPr>
        <w:rPr>
          <w:rFonts w:ascii="Arial" w:hAnsi="Arial" w:cs="Arial"/>
        </w:rPr>
      </w:pPr>
      <w:r>
        <w:rPr>
          <w:rFonts w:cs="Arial" w:ascii="Arial" w:hAnsi="Arial"/>
        </w:rPr>
        <w:t>There will be another Plant Something Day in May next year.  The date will remain the same, May 15.  We will build the program from the success of this year.</w:t>
      </w:r>
    </w:p>
    <w:p>
      <w:pPr>
        <w:pStyle w:val="Normal"/>
        <w:numPr>
          <w:ilvl w:val="0"/>
          <w:numId w:val="1"/>
        </w:numPr>
        <w:rPr>
          <w:rFonts w:ascii="Arial" w:hAnsi="Arial" w:cs="Arial"/>
        </w:rPr>
      </w:pPr>
      <w:r>
        <w:rPr>
          <w:rFonts w:cs="Arial" w:ascii="Arial" w:hAnsi="Arial"/>
        </w:rPr>
        <w:t>Winners of the Plant Something contest were chosen for both the write in contest and the Facebook contest. They were:</w:t>
      </w:r>
    </w:p>
    <w:p>
      <w:pPr>
        <w:pStyle w:val="Normal"/>
        <w:numPr>
          <w:ilvl w:val="0"/>
          <w:numId w:val="1"/>
        </w:numPr>
        <w:rPr/>
      </w:pPr>
      <w:r>
        <w:rPr/>
        <w:t>Facebook - Mountain View Landscape</w:t>
      </w:r>
    </w:p>
    <w:p>
      <w:pPr>
        <w:pStyle w:val="Normal"/>
        <w:ind w:left="1440" w:hanging="0"/>
        <w:rPr>
          <w:rFonts w:ascii="Arial" w:hAnsi="Arial" w:cs="Arial"/>
        </w:rPr>
      </w:pPr>
      <w:r>
        <w:rPr/>
        <w:t>Website-1st - Northfield EMS,2nd- Laura White Elementary 3rd-Parade of Plants   Cape Ann Tree</w:t>
      </w:r>
    </w:p>
    <w:p>
      <w:pPr>
        <w:pStyle w:val="Normal"/>
        <w:numPr>
          <w:ilvl w:val="0"/>
          <w:numId w:val="1"/>
        </w:numPr>
        <w:rPr>
          <w:rFonts w:ascii="Arial" w:hAnsi="Arial" w:cs="Arial"/>
        </w:rPr>
      </w:pPr>
      <w:r>
        <w:rPr>
          <w:rFonts w:cs="Arial" w:ascii="Arial" w:hAnsi="Arial"/>
        </w:rPr>
        <w:t>The latest Grant Proposal has been approved from the Specialty Crop Grants.  Details are being finalized.</w:t>
      </w:r>
    </w:p>
    <w:p>
      <w:pPr>
        <w:pStyle w:val="Normal"/>
        <w:ind w:left="144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u w:val="single"/>
        </w:rPr>
        <w:t>Website:</w:t>
      </w:r>
      <w:r>
        <w:rPr>
          <w:rFonts w:cs="Arial" w:ascii="Arial" w:hAnsi="Arial"/>
        </w:rPr>
        <w:t xml:space="preserve">  No report at this ti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xtension Programs:</w:t>
      </w:r>
    </w:p>
    <w:p>
      <w:pPr>
        <w:pStyle w:val="Normal"/>
        <w:rPr>
          <w:rFonts w:ascii="Arial" w:hAnsi="Arial" w:cs="Arial"/>
        </w:rPr>
      </w:pPr>
      <w:r>
        <w:rPr>
          <w:rFonts w:cs="Arial" w:ascii="Arial" w:hAnsi="Arial"/>
          <w:b/>
        </w:rPr>
        <w:tab/>
      </w:r>
      <w:r>
        <w:rPr>
          <w:rFonts w:cs="Arial" w:ascii="Arial" w:hAnsi="Arial"/>
          <w:b/>
          <w:u w:val="single"/>
        </w:rPr>
        <w:t>Fall MFGA Meeting:</w:t>
      </w:r>
      <w:r>
        <w:rPr>
          <w:rFonts w:cs="Arial" w:ascii="Arial" w:hAnsi="Arial"/>
        </w:rPr>
        <w:t xml:space="preserve"> There will be an Association Fall Meeting that will be held Wednesday, October 16</w:t>
      </w:r>
      <w:r>
        <w:rPr>
          <w:rFonts w:cs="Arial" w:ascii="Arial" w:hAnsi="Arial"/>
          <w:vertAlign w:val="superscript"/>
        </w:rPr>
        <w:t>th</w:t>
      </w:r>
      <w:r>
        <w:rPr>
          <w:rFonts w:cs="Arial" w:ascii="Arial" w:hAnsi="Arial"/>
        </w:rPr>
        <w:t xml:space="preserve"> at Pioneer Gardens in Deerfield, Ma. Tina Smith reviewed the topics that she and the Secretary have developed for the program.  They inclu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e will be starting with some “Open House” tours at Nourse Farms, Fairview Growers and possibly a Basil Grower.</w:t>
      </w:r>
    </w:p>
    <w:p>
      <w:pPr>
        <w:pStyle w:val="Normal"/>
        <w:numPr>
          <w:ilvl w:val="0"/>
          <w:numId w:val="2"/>
        </w:numPr>
        <w:rPr/>
      </w:pPr>
      <w:r>
        <w:rPr>
          <w:rFonts w:cs="Arial" w:ascii="Arial" w:hAnsi="Arial"/>
        </w:rPr>
        <w:t>A session on a review of this year.  Discuss the Insect and Disease problems of the spring.  How businesses did around the state.</w:t>
      </w:r>
    </w:p>
    <w:p>
      <w:pPr>
        <w:pStyle w:val="Normal"/>
        <w:numPr>
          <w:ilvl w:val="0"/>
          <w:numId w:val="2"/>
        </w:numPr>
        <w:rPr>
          <w:rFonts w:ascii="Arial" w:hAnsi="Arial" w:cs="Arial"/>
        </w:rPr>
      </w:pPr>
      <w:r>
        <w:rPr>
          <w:rFonts w:cs="Arial" w:ascii="Arial" w:hAnsi="Arial"/>
        </w:rPr>
        <w:t>Use of BioControl on Perennials, including the cost benefits.</w:t>
      </w:r>
    </w:p>
    <w:p>
      <w:pPr>
        <w:pStyle w:val="Normal"/>
        <w:numPr>
          <w:ilvl w:val="0"/>
          <w:numId w:val="2"/>
        </w:numPr>
        <w:rPr>
          <w:rFonts w:ascii="Arial" w:hAnsi="Arial" w:cs="Arial"/>
        </w:rPr>
      </w:pPr>
      <w:r>
        <w:rPr>
          <w:rFonts w:cs="Arial" w:ascii="Arial" w:hAnsi="Arial"/>
        </w:rPr>
        <w:t>A session on “How to Survive within a family business</w:t>
      </w:r>
    </w:p>
    <w:p>
      <w:pPr>
        <w:pStyle w:val="Normal"/>
        <w:numPr>
          <w:ilvl w:val="0"/>
          <w:numId w:val="2"/>
        </w:numPr>
        <w:rPr>
          <w:rFonts w:ascii="Arial" w:hAnsi="Arial" w:cs="Arial"/>
        </w:rPr>
      </w:pPr>
      <w:r>
        <w:rPr>
          <w:rFonts w:cs="Arial" w:ascii="Arial" w:hAnsi="Arial"/>
        </w:rPr>
        <w:t>Crop Production – Producing good calibrachoa and/or New Perennial Vari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na said the Open House will be from 8:00am-10:00pm.  The program will be from 10:00am-3:00pm.  She said that the finalized program will be done by the end of Augus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Extension:</w:t>
      </w:r>
      <w:r>
        <w:rPr>
          <w:rFonts w:cs="Arial" w:ascii="Arial" w:hAnsi="Arial"/>
        </w:rPr>
        <w:t xml:space="preserve">  Tina Smith reported that she will have a program on November 6</w:t>
      </w:r>
      <w:r>
        <w:rPr>
          <w:rFonts w:cs="Arial" w:ascii="Arial" w:hAnsi="Arial"/>
          <w:vertAlign w:val="superscript"/>
        </w:rPr>
        <w:t>th</w:t>
      </w:r>
      <w:r>
        <w:rPr>
          <w:rFonts w:cs="Arial" w:ascii="Arial" w:hAnsi="Arial"/>
        </w:rPr>
        <w:t xml:space="preserve"> at the Public House in Sturbridge.  It will be about the “Ins and outs” of Biological Control.  She reported that the new Extension Specialist started July 1 at the Cranberry Experiment Station.  His name is Geoffrey Njue.  The Secretary said he brought Geoffrey around to greenhouses in the East.  He will be trying to make it around to growers over the next 2 months.  He will be attending our next Board Meeting.</w:t>
      </w:r>
    </w:p>
    <w:p>
      <w:pPr>
        <w:pStyle w:val="Normal"/>
        <w:rPr>
          <w:rFonts w:ascii="Arial" w:hAnsi="Arial" w:cs="Arial"/>
        </w:rPr>
      </w:pPr>
      <w:r>
        <w:rPr>
          <w:rFonts w:cs="Arial" w:ascii="Arial" w:hAnsi="Arial"/>
        </w:rPr>
      </w:r>
    </w:p>
    <w:p>
      <w:pPr>
        <w:pStyle w:val="Normal"/>
        <w:rPr/>
      </w:pPr>
      <w:r>
        <w:rPr>
          <w:rFonts w:cs="Arial" w:ascii="Arial" w:hAnsi="Arial"/>
        </w:rPr>
        <w:t>Tina also reported that she is working on an APP for smart phones on Insect Control recommendations.  This will be helpful to growers.  It will cost about $3000 to develop.  She has a person at the UMass campus that will develop the APP.  She is also working on a project to merge the Cornell University Pest Recommendations with the New England Recommendations Guide.  The objective is to be able to formulate the guide to be readable on a Kindle or I-p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na also passed out a copy of a Resource Guide listing information on Energy and Agriculture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rtheast Greenhouse Conference:</w:t>
      </w:r>
      <w:r>
        <w:rPr>
          <w:rFonts w:cs="Arial" w:ascii="Arial" w:hAnsi="Arial"/>
        </w:rPr>
        <w:t xml:space="preserve">  Teri Volante reported as our new representative on the Northeast Greenhouse Conference Organizational Committee.  Teri reported that she went to her 1</w:t>
      </w:r>
      <w:r>
        <w:rPr>
          <w:rFonts w:cs="Arial" w:ascii="Arial" w:hAnsi="Arial"/>
          <w:vertAlign w:val="superscript"/>
        </w:rPr>
        <w:t>st</w:t>
      </w:r>
      <w:r>
        <w:rPr>
          <w:rFonts w:cs="Arial" w:ascii="Arial" w:hAnsi="Arial"/>
        </w:rPr>
        <w:t xml:space="preserve"> full Conference Board Meeting.  It was held in Springfield because the Board is looking at the possibility of moving the Conference from the Centrum in Worcester to the Mass Mutual Center.  The key benefit is that the layout at the Mass Mutual Center is better with the Conference meeting rooms right next to the trade show area.  The Board was shown the entire facility and was wined and dined by the Mutual Center Sales department.  The Board, she said, will review the pros and cons of the move including the financial benefits.  Springfield is not that much further than Worcester from Eastern Mass.  It may lower the numbers from the east but may pick up more people from CT and NY.  Worcester may come back and lower their costs to keep the Conference there.  Teri said the Board would meet again in the fall to decide where the Conference will be in 2014.  Jason Hutchins commented that the change may be good for the conference.  It may reestablish better enthusiasm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reported that our Association has received $1,000 from the Northeast Greenhouse Conference for support of our educational programs.  We are one of the founding organizations of the Conference in 1972.  We will use the funds to support speaker programs this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yflower:</w:t>
      </w:r>
      <w:r>
        <w:rPr>
          <w:rFonts w:cs="Arial" w:ascii="Arial" w:hAnsi="Arial"/>
        </w:rPr>
        <w:t xml:space="preserve">  Tina Smith:  Issue just went ou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earch/Scholarship:</w:t>
      </w:r>
    </w:p>
    <w:p>
      <w:pPr>
        <w:pStyle w:val="Normal"/>
        <w:ind w:firstLine="720"/>
        <w:rPr>
          <w:rFonts w:ascii="Arial" w:hAnsi="Arial" w:cs="Arial"/>
        </w:rPr>
      </w:pPr>
      <w:r>
        <w:rPr>
          <w:rFonts w:cs="Arial" w:ascii="Arial" w:hAnsi="Arial"/>
          <w:b/>
          <w:u w:val="single"/>
        </w:rPr>
        <w:t>Golf Tournament:</w:t>
      </w:r>
      <w:r>
        <w:rPr>
          <w:rFonts w:cs="Arial" w:ascii="Arial" w:hAnsi="Arial"/>
        </w:rPr>
        <w:t xml:space="preserve"> The Secretary reported that registrations and sponsorship are coming in for the Golf Tournament on August 6</w:t>
      </w:r>
      <w:r>
        <w:rPr>
          <w:rFonts w:cs="Arial" w:ascii="Arial" w:hAnsi="Arial"/>
          <w:vertAlign w:val="superscript"/>
        </w:rPr>
        <w:t>th</w:t>
      </w:r>
      <w:r>
        <w:rPr>
          <w:rFonts w:cs="Arial" w:ascii="Arial" w:hAnsi="Arial"/>
        </w:rPr>
        <w:t>.  Please send in your information as soon as possible if you are attendin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embership:</w:t>
      </w:r>
      <w:r>
        <w:rPr>
          <w:rFonts w:cs="Arial" w:ascii="Arial" w:hAnsi="Arial"/>
        </w:rPr>
        <w:t xml:space="preserve">  No applications at this ti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pPr>
      <w:r>
        <w:rPr>
          <w:rFonts w:cs="Arial" w:ascii="Arial" w:hAnsi="Arial"/>
          <w:b/>
        </w:rPr>
        <w:tab/>
      </w:r>
      <w:r>
        <w:rPr>
          <w:rFonts w:cs="Arial" w:ascii="Arial" w:hAnsi="Arial"/>
          <w:b/>
          <w:u w:val="single"/>
        </w:rPr>
        <w:t>Memorial for Larry McGoldrick:</w:t>
      </w:r>
      <w:r>
        <w:rPr>
          <w:rFonts w:cs="Arial" w:ascii="Arial" w:hAnsi="Arial"/>
        </w:rPr>
        <w:t xml:space="preserve"> The Secretary said he sent a $250 check to the Ryan McGoldrick Scholarship Fund in sympathy for Larry’s death.  He read a nice thank you response from Ryan for our contribution.</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u w:val="single"/>
        </w:rPr>
        <w:t>Trial Grounds:</w:t>
      </w:r>
      <w:r>
        <w:rPr>
          <w:rFonts w:cs="Arial" w:ascii="Arial" w:hAnsi="Arial"/>
        </w:rPr>
        <w:t xml:space="preserve">  The Secretary reported that he reviewed the flower trial grounds at Mass. Horticulture with David Fiske.  He said that David used old and smaller pots for the container trials.  He told David to request funding for new pots next year to improve the situation.  David said that he would come to the Board in the spring with a proposal of support.  The Secretary said our next Board meeting will be held at the Mass Hort. In September so we can see the trial grounds ourselves.</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New Business:  </w:t>
      </w:r>
      <w:r>
        <w:rPr>
          <w:rFonts w:cs="Arial" w:ascii="Arial" w:hAnsi="Arial"/>
        </w:rPr>
        <w:t xml:space="preserve">  None at this time.</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t>With no other business to conduct, the meeting was adjourned on a motion by Cindy Bertrand and seconded by Bill Cau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eri Volante</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28:00Z</dcterms:created>
  <dc:creator>Ball</dc:creator>
  <dc:description/>
  <cp:keywords/>
  <dc:language>en-US</dc:language>
  <cp:lastModifiedBy>Luczai, Bob</cp:lastModifiedBy>
  <cp:lastPrinted>2013-07-17T13:27:00Z</cp:lastPrinted>
  <dcterms:modified xsi:type="dcterms:W3CDTF">2013-09-11T12:40:00Z</dcterms:modified>
  <cp:revision>6</cp:revision>
  <dc:subject/>
  <dc:title>Massachusetts Flower Growers’ Association</dc:title>
</cp:coreProperties>
</file>