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Tuesday, October 8, 2013</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Cindy Bertrand, Bill Cauley, Jon Jaffe, Teri Volante Boardman, Kerri Stafford, Jeff Doherty, Henry Gillet, Tina Smith, Geoffrey Njue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hris Graziano, Art Taylor, Linda Taranto, Charlene Leinonen, Sylvia Czech and Rick Le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President Jason Hutchins at 5: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September 11, 2013 Board Meeting.  The Board reviewed the minutes.  Jason Hutchins asked for a motion to approve the minutes.  A motion was made by Tina Bemis to approve the minutes as presented.  The motion was seconded by Jon Jaffe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then presented the financial report for the period July 1 through October 8, 2013.  The Treasurer reviewed the report pointing out that dues have come in very well.  Currently, out of 142 Active Members all but 30 have paid their dues.  In terms of Associate Members, only 12 out of 52 have not paid yet.  The Treasurer reported that he will contact all of the unpaid members to see if they will be continuing with their memberships.  With no other questions regarding the Financial Report, Tina Bemis made a motion to accept the Financial Report as presented.  The motion was seconded by Cindy Bertrand and passed.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Henry Gillet was in attendance to provide the report.   He said that both the house and Senate are back in session. He reported that the Environmental Bond Bill finally was put together and reported out of committee.  The total amount of funding for the Bill was roughly 900 million.  Henry said that he has been talking with Representative Anne Gobi (Spencer).  She said that as Chairperson of the House Natural Resources Committee, she will be reviewing the Bill.  Henry said that there is about $4 million which will go directly to MDAR plus there will be funds that MDAR will share with other organizations.  Within the Bond Bill is $20 million for the redevelopment of the Waltham Field Station Facility and property.  Henry will be following this Bill until it is expected to pass, sometime next year.  Henry went on to say that as of now, the Farm Bureau does not support the funding of the APR Program.  He said that the Farm Bureau believes that the MDAR and their legal counsel are putting many restrictions on farmers regarding the activities they do on APR property.  In the new age of attracting more people to farms some in the MDAR feel that the activities go too far from basic agricultural marketing. </w:t>
      </w:r>
    </w:p>
    <w:p>
      <w:pPr>
        <w:pStyle w:val="Normal"/>
        <w:rPr/>
      </w:pPr>
      <w:r>
        <w:rPr>
          <w:rFonts w:cs="Arial" w:ascii="Arial" w:hAnsi="Arial"/>
        </w:rPr>
        <w:t>Henry also reported that there is a House Bill 248 which will require 2</w:t>
      </w:r>
      <w:r>
        <w:rPr>
          <w:rFonts w:cs="Arial" w:ascii="Arial" w:hAnsi="Arial"/>
          <w:vertAlign w:val="superscript"/>
        </w:rPr>
        <w:t>nd</w:t>
      </w:r>
      <w:r>
        <w:rPr>
          <w:rFonts w:cs="Arial" w:ascii="Arial" w:hAnsi="Arial"/>
        </w:rPr>
        <w:t xml:space="preserve"> hand metal dealers to get verification of the source of metals that people give to them to buy.  Farmers are having irrigation pipes stolen by people who sell it to scrap metal dealers.  The Bill would help to deter thieves from striking fa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discussed general expenses of the State Budget and methods the State will offset these growing expenses.  He expects the Legislature to require an increase in the unemployment taxes to replenish the Unemployment Trust Fund.  He also reported that the proposed increase in the minimum wage is moving very slowly within the Legislature.  It is unclear when and how much they will try to increase the wag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gards to the Board of Agriculture, Henry reported that Fred Dabney and John LaBeau were not re-appointed to the Board.  Jason Hutchins heard that Laura Abrams was asked to sit on the Board.  Henry said that would be good but has not heard anything official.  </w:t>
      </w:r>
    </w:p>
    <w:p>
      <w:pPr>
        <w:pStyle w:val="Normal"/>
        <w:rPr>
          <w:rFonts w:ascii="Arial" w:hAnsi="Arial" w:cs="Arial"/>
        </w:rPr>
      </w:pPr>
      <w:r>
        <w:rPr>
          <w:rFonts w:cs="Arial" w:ascii="Arial" w:hAnsi="Arial"/>
        </w:rPr>
      </w:r>
    </w:p>
    <w:p>
      <w:pPr>
        <w:pStyle w:val="Normal"/>
        <w:rPr/>
      </w:pPr>
      <w:r>
        <w:rPr>
          <w:rFonts w:cs="Arial" w:ascii="Arial" w:hAnsi="Arial"/>
        </w:rPr>
        <w:t>Henry also commented on the potential Governor’s race for next year.  He said that the Farm Bureau is planning on putting together forums whereby gubernatorial candidates could come and speak to our Agricultural groups.  This was done before with good success.  On another legislative election issue, special elections are currently going on for several districts in Massachusetts.  Some of these elections are affecting our contacts within the legislature.  We will have to wait until these elections are over.  Also, Senator Stan Rosenberg from Amherst is expected to be the new Senate President.  Therese Murray will be leaving.   Henry said it may even occur sooner than 2015.</w:t>
      </w:r>
    </w:p>
    <w:p>
      <w:pPr>
        <w:pStyle w:val="Normal"/>
        <w:rPr>
          <w:rFonts w:ascii="Arial" w:hAnsi="Arial" w:cs="Arial"/>
        </w:rPr>
      </w:pPr>
      <w:r>
        <w:rPr>
          <w:rFonts w:cs="Arial" w:ascii="Arial" w:hAnsi="Arial"/>
        </w:rPr>
      </w:r>
    </w:p>
    <w:p>
      <w:pPr>
        <w:pStyle w:val="Normal"/>
        <w:rPr/>
      </w:pPr>
      <w:r>
        <w:rPr>
          <w:rFonts w:cs="Arial" w:ascii="Arial" w:hAnsi="Arial"/>
        </w:rPr>
        <w:t xml:space="preserve">Finally, Henry reported that Ag Day for 2014 has been set for March 26 (Wednesday), 2014.  </w:t>
      </w:r>
    </w:p>
    <w:p>
      <w:pPr>
        <w:pStyle w:val="Normal"/>
        <w:rPr>
          <w:rFonts w:ascii="Arial" w:hAnsi="Arial" w:cs="Arial"/>
        </w:rPr>
      </w:pPr>
      <w:r>
        <w:rPr>
          <w:rFonts w:cs="Arial" w:ascii="Arial" w:hAnsi="Arial"/>
        </w:rPr>
      </w:r>
    </w:p>
    <w:p>
      <w:pPr>
        <w:pStyle w:val="Normal"/>
        <w:rPr/>
      </w:pPr>
      <w:r>
        <w:rPr>
          <w:rFonts w:cs="Arial" w:ascii="Arial" w:hAnsi="Arial"/>
        </w:rPr>
        <w:t>Cindy Bertrand said that we will need to support both Senator Stan Rosenberg and Rep. Bill Strauss (New Bedford – Fairhaven) area.  They have been good supporters of Agriculture.  Cindy said she will be contacting members to solicit their support for these legislators.  These events are coming up in early Nov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rPr>
          <w:rFonts w:ascii="Arial" w:hAnsi="Arial" w:cs="Arial"/>
        </w:rPr>
      </w:pPr>
      <w:r>
        <w:rPr>
          <w:rFonts w:cs="Arial" w:ascii="Arial" w:hAnsi="Arial"/>
          <w:b/>
        </w:rPr>
        <w:tab/>
      </w:r>
      <w:r>
        <w:rPr>
          <w:rFonts w:cs="Arial" w:ascii="Arial" w:hAnsi="Arial"/>
          <w:b/>
          <w:u w:val="single"/>
        </w:rPr>
        <w:t>Mass. Department of Agricultural Resources (MDAR):</w:t>
      </w:r>
      <w:r>
        <w:rPr>
          <w:rFonts w:cs="Arial" w:ascii="Arial" w:hAnsi="Arial"/>
        </w:rPr>
        <w:t xml:space="preserve">  The Secretary reported that Rick LeBlanc could not make it to this meeting.  The Secretary did show off the new Massachusetts Agricultural Calendar for 2014.  He said that Garden Centers can purchase these in bulk and resell them.  The Secretary showed the Board the month of May, which is the month we as an Association sponsor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reported that the Plant Something exhibit at the Big E on Massachusetts Day September 19 went very well.  He said that Chris Graziano and Bob Luczai attended with him.  Jason showed the Board the stress figure that were produced for the exhibit to hand out to the public.  They were in the form of a flower in a pot.  Jason said that the group had some fun with the public with these soft play objects.  The public enjoyed the interaction.  Jason also showed the tee shirts that were produced and sold to the public during the day.  The Secretary and Jason reported that the group did receive another grant from the USDA.  The Task Force will be meeting in October to come up with other activities we could pursue for the Plant Something Program.  Jason said we will be having an exhibit at the Flower Show next year.  We will organize it better.  He asked the Board for volunteers to help with the show.  He said Frank Colountonio from Tewksbury Florist and Greenery has volunteered already.  Jason said there will be a Task Force meeting on Oct. 22 to discuss the Flower Show.  He also reported that the Plant Something Day will remain as May 15</w:t>
      </w:r>
      <w:r>
        <w:rPr>
          <w:rFonts w:cs="Arial" w:ascii="Arial" w:hAnsi="Arial"/>
          <w:vertAlign w:val="superscript"/>
        </w:rPr>
        <w:t>th</w:t>
      </w:r>
      <w:r>
        <w:rPr>
          <w:rFonts w:cs="Arial" w:ascii="Arial" w:hAnsi="Arial"/>
        </w:rPr>
        <w:t>, which will be on a Thursday in 2014.</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FGA Website:</w:t>
      </w:r>
      <w:r>
        <w:rPr>
          <w:rFonts w:cs="Arial" w:ascii="Arial" w:hAnsi="Arial"/>
        </w:rPr>
        <w:t xml:space="preserve">  The Secretary reported that the Web Design has been set up by Susan Bergeron West as the framework of the MFGA Website.  He passed around a copy of the design.  He said that the object now is to fill in the information into each subject area.  Tina Bemis asked is there a date set for completion?  The Secretary said the he hopes to have it done by Thanksgiving or if not by January 1, 2014.  Jason Hutchins said that once it is complete a committee should be organized to review the website and recommend updates or changes in the future.</w:t>
      </w:r>
    </w:p>
    <w:p>
      <w:pPr>
        <w:pStyle w:val="Normal"/>
        <w:ind w:first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pPr>
      <w:r>
        <w:rPr>
          <w:rFonts w:cs="Arial" w:ascii="Arial" w:hAnsi="Arial"/>
          <w:b/>
        </w:rPr>
        <w:tab/>
      </w:r>
      <w:r>
        <w:rPr>
          <w:rFonts w:cs="Arial" w:ascii="Arial" w:hAnsi="Arial"/>
          <w:b/>
          <w:u w:val="single"/>
        </w:rPr>
        <w:t>MFGA\Fall Meeting:</w:t>
      </w:r>
      <w:r>
        <w:rPr>
          <w:rFonts w:cs="Arial" w:ascii="Arial" w:hAnsi="Arial"/>
        </w:rPr>
        <w:t xml:space="preserve">  The Secretary reported that registrations are coming in for our Fall Meeting at Pioneer Gardens.  Tina Smith passed out copies of the program to the Board.  The Secretary and Tina reviewed the program with the Board.  Tina said that Pioneer Gardens has been using Biological Controls for a while.  Roger McGaughrey has been a big advocate at Pioneer.  Tina also said that Ira Bryck is from the UMASS Family Business Center and will speak on How to Survive a Family Business.  We will be offering 1 pesticide credit for the talk on Biological Control.  The Secretary urged members to sign up and send in their registrations. He said Atkins Farm Stand of South Hadley will be catering the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that there will be an Extension Landscapers Program on November 13.  The program will include a variety of Landscaper issues and will be held on campus.  Tina also reported that she will be having a program on Biological Controls on November 6 at the Pubic House in Sturbridge.  She reviewed the program with the Board.  This is a joint program with Leanne Pundt from UConn Extension.  There will be 4 pesticide credits for attend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ffrey Njue reported that he and Tina are organizing a Floriculture Productions “basics” meeting at the Cranberry Experiment Station on January 15, 2014.  This will be the first meeting in the southeast region of Massachusetts in a while.  It will go from 10am to 3pm.  The topics will include Insect Control, PGR use, Nutrition and Disease Control.  Russ Norton from Barnstable County Extension is also involved in the program development.  He has floriculture experience.  Geoffrey said he will report on the program to the Board when it is finalized. </w:t>
      </w:r>
    </w:p>
    <w:p>
      <w:pPr>
        <w:pStyle w:val="Normal"/>
        <w:rPr>
          <w:rFonts w:ascii="Arial" w:hAnsi="Arial" w:cs="Arial"/>
        </w:rPr>
      </w:pPr>
      <w:r>
        <w:rPr>
          <w:rFonts w:eastAsia="Arial" w:cs="Arial" w:ascii="Arial" w:hAnsi="Arial"/>
        </w:rPr>
        <w:t xml:space="preserve">  </w:t>
      </w:r>
      <w:r>
        <w:rPr>
          <w:rFonts w:cs="Arial" w:ascii="Arial" w:hAnsi="Arial"/>
        </w:rPr>
        <w:t>Tina Smith then described a web based site she has developed for pesticide recommendations.  She has sent this out to several people. Board Members who viewed the link responded that it was very good.  Tina said she will finalize the project shortly.  Money to fund the program came from the Floriculture Trust that was founded many years ago.  The MFGA oversees the money which is in a special account at UMASS.</w:t>
      </w:r>
    </w:p>
    <w:p>
      <w:pPr>
        <w:pStyle w:val="Normal"/>
        <w:rPr/>
      </w:pPr>
      <w:r>
        <w:rPr>
          <w:rFonts w:eastAsia="Arial" w:cs="Arial" w:ascii="Arial" w:hAnsi="Arial"/>
          <w:b/>
          <w:u w:val="single"/>
        </w:rPr>
        <w:t xml:space="preserve"> </w:t>
      </w:r>
      <w:r>
        <w:rPr>
          <w:rFonts w:cs="Arial" w:ascii="Arial" w:hAnsi="Arial"/>
          <w:b/>
          <w:u w:val="single"/>
        </w:rPr>
        <w:t>Northeast Greenhouse Conference Meeting:</w:t>
      </w:r>
      <w:r>
        <w:rPr>
          <w:rFonts w:cs="Arial" w:ascii="Arial" w:hAnsi="Arial"/>
        </w:rPr>
        <w:t xml:space="preserve"> Teri Volante reported that at our September Board meeting she reported that the conference was looking at a conference facility in Springfield, MA.  Now, she reported, that it appears that the conference may be back in Worcester for 2014.  She does not know any more specifics, but hopes to hear the final answer on the site location from a conference call scheduled for November.  She will report back to the Board when she has some ne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yflower:</w:t>
      </w:r>
      <w:r>
        <w:rPr>
          <w:rFonts w:cs="Arial" w:ascii="Arial" w:hAnsi="Arial"/>
        </w:rPr>
        <w:t xml:space="preserve">  Tina Smith reported that the next issue will be put together for December.  She asked for any news to be sent to her for the issue.</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embership:</w:t>
      </w:r>
      <w:r>
        <w:rPr>
          <w:rFonts w:cs="Arial" w:ascii="Arial" w:hAnsi="Arial"/>
        </w:rPr>
        <w:t xml:space="preserve">  No new membership applications at this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pPr>
      <w:r>
        <w:rPr>
          <w:rFonts w:cs="Arial" w:ascii="Arial" w:hAnsi="Arial"/>
          <w:b/>
        </w:rPr>
        <w:tab/>
      </w:r>
      <w:r>
        <w:rPr>
          <w:rFonts w:cs="Arial" w:ascii="Arial" w:hAnsi="Arial"/>
          <w:b/>
          <w:u w:val="single"/>
        </w:rPr>
        <w:t>Daffodil Marathon:</w:t>
      </w:r>
      <w:r>
        <w:rPr>
          <w:rFonts w:cs="Arial" w:ascii="Arial" w:hAnsi="Arial"/>
          <w:b/>
        </w:rPr>
        <w:t xml:space="preserve">  </w:t>
      </w:r>
      <w:r>
        <w:rPr>
          <w:rFonts w:cs="Arial" w:ascii="Arial" w:hAnsi="Arial"/>
        </w:rPr>
        <w:t>Jason Hutchins reported that he was able to negotiate to have the Plant Something Logo put on the Daffodil Marathon Flyer.  Since that was done, a $1000 donation was just sent to the organizing committee.  He passed out the press release put out by the Daffodil Marathon group commenting on both the MFGA and MNLA participation. He said that the organization is looking for potted daffodils that would be used by businesses along the route of the marathon.  Jason said he contacted John Loosigian, Quality Plant Growers, to see if he would have cooler space to hold forced daffodil pots.  The next step would be to contact all of the potted bulb pot growers to see if they could donate product. The pots could be distributed with a sleeve promoting Plant Something.  He said that the Daffodil Marathon group will need our help in getting these potted bulb donations.</w:t>
      </w:r>
    </w:p>
    <w:p>
      <w:pPr>
        <w:pStyle w:val="Normal"/>
        <w:rPr>
          <w:rFonts w:ascii="Arial" w:hAnsi="Arial" w:cs="Arial"/>
        </w:rPr>
      </w:pPr>
      <w:r>
        <w:rPr>
          <w:rFonts w:eastAsia="Arial" w:cs="Arial" w:ascii="Arial" w:hAnsi="Arial"/>
        </w:rPr>
        <w:t xml:space="preserve">           </w:t>
      </w:r>
      <w:r>
        <w:rPr>
          <w:rFonts w:cs="Arial" w:ascii="Arial" w:hAnsi="Arial"/>
          <w:b/>
          <w:u w:val="single"/>
        </w:rPr>
        <w:t>MFGA Accounting Proposals :</w:t>
      </w:r>
      <w:r>
        <w:rPr>
          <w:rFonts w:cs="Arial" w:ascii="Arial" w:hAnsi="Arial"/>
        </w:rPr>
        <w:t xml:space="preserve"> Jason Hutchins reported that he has received proposals on handling the MFGA Federal Tax returns from 2 out of the 3 accounting firms contacted. He reviewed the proposals with the board. One of the firms provided a through proposal with a cost that was $225 less in cost for the accounting service.  That proposal came from Amalie George, CPA, Needham.  After a short discussion a motion was made by Cindy Bertrand to accept the proposal by Amalie George for her services.  The motion was seconded by Jeff Doherty and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ou Desisto that was seconded by Jon Ja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jc w:val="center"/>
        <w:rPr>
          <w:rFonts w:ascii="Arial" w:hAnsi="Arial" w:cs="Arial"/>
          <w:b/>
          <w:b/>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6:00Z</dcterms:created>
  <dc:creator>Ball</dc:creator>
  <dc:description/>
  <cp:keywords/>
  <dc:language>en-US</dc:language>
  <cp:lastModifiedBy>Luczai, Bob</cp:lastModifiedBy>
  <cp:lastPrinted>2013-11-12T07:28:00Z</cp:lastPrinted>
  <dcterms:modified xsi:type="dcterms:W3CDTF">2013-11-12T12:34:00Z</dcterms:modified>
  <cp:revision>4</cp:revision>
  <dc:subject/>
  <dc:title>Massachusetts Flower Growers’ Association</dc:title>
</cp:coreProperties>
</file>