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Feb 17, 2015</w:t>
      </w:r>
    </w:p>
    <w:p>
      <w:pPr>
        <w:pStyle w:val="Normal"/>
        <w:jc w:val="center"/>
        <w:rPr/>
      </w:pPr>
      <w:r>
        <w:rPr>
          <w:rFonts w:cs="Arial" w:ascii="Arial" w:hAnsi="Arial"/>
          <w:b/>
        </w:rPr>
        <w:t>Linguine’s Eatery, Northborough,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Tina Bemis, Bart King, Samantha Stoddard, Jeff Doherty, Christy King, P. J. Molloy, Gerry Beauregard, Teri Boardman, Gregg Urban, Robin Messer, Tina Smith, Rick LeBlanc, and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Jason Hutchins, Kerri Stafford, Robin Messer, Cheryl Lombardo, Mark Farnham, Geoffrey Nj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Meeting was called to order by new President Tina Bemis at 5:45pm. Tina introduced herself and asked that each member around the table do the same so everyone knows each other. She welcomed the new members present, Gerry Beauregard and Gregg Urban, to the board. The secretary said that one new board member, Cheryl Lombardo, could not make it to the meeting tonight.</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Jan 13, 2015 Board meeting. After a review of the minutes by the Board a motion was made by P.J. Molloy with a second by Robin Messer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4 to Feb 17, 2015, 2015. The Treasurer, since there were new members present, reviewed the format and line items of the treasurers report to the board. He explained how the dues are broken down and provided explanation of the various activities and line items that are reported in the treasurers’ report. He then explained the 3 bank accounts that we maintain to run the association and all of our activities as well as the Research/Scholarship fund which is held in a Vanguard Balanced index fund as both a reserve fund and for special projects. The treasurer also mentioned that he is waiting to pay out the stipend for the last scholarship recipient. He just received their transcripts. The total scholarship money that will have been paid out this period is $4000.  Once that is done, he will draw out the $4000 out of our Vanguard Research/Scholarship mutual fund to reimburse the general fun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Tina Bemis reported that Ed Bemis, our chairman of the legislative committee, would not be coming tonight. But she reported for him.  She said that he is looking for committee members. There are no regular meetings, just very occasionally there would be a need to meet. Maybe 2 times per year.  Most all communications would be via phone or email. There needs to be some communication so when issues come up that we need to contact some legislators that there are multiple people to do that. Also, occasionally we need to support certain legislators at events that are held for them in their districts. The more people we get the better. Bart king suggested that someone call his father Dana to see if he could provide any help.  Tina said that you do not need to be on the board to participate in the legislative committee. She said if any board member knows of other members that could provide us help on this committee to contact Ed. The secretary suggested that Cindy Bertrand, who was our past committee chair, is interested in maintaining her participation in the organization. He suggested that Ed contact Cindy.</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Rick LeBlanc was on hand to report on MDAR activities. He introduced himself to the new board members. He explained what his responsibilities are in the Massachusetts Dept. of Agricultural Resources to the group. He produces the Farm Market report that has the news from all of the departments of the MDAR.  The report also contains information on grants available to agricultural industries and has event news from all of the agricultural commodity groups in Massachusetts. Rick also said that his responsibilities include working at events like the Boston Flower Show and other Ag promotional events statewide. Rick went on to report about eh Harvest New England Conference in Sturbridge that will be held Feb 25 and 26.  This is a marketing conference put together by the New England States. They have very good speakers on direct marketing of agricultural products. He then went on to say that there is an Ag in the Classroom conference on March 7 in western Massachusetts region.  This conference attracts teachers from the state that are doing programs in their communities. In regards to the Buy Local marketing organizations, a new one has been developed for Central Massachusetts. They will be having their first event March 30 at Tower Hill botanical Gardens in Boylston. Finally, Rick wanted to remind MFGA members that you have an opportunity to get signage put up on major highways to promote the location of your business.  Not on the major highways like the Mass Pike but the others like rte. 20 outside of the restaurant here. Tina smith suggested to Rick that he write an article for the Mayflower to inform members of the program.</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u w:val="single"/>
        </w:rPr>
        <w:t>Plant Something Task Force:</w:t>
      </w:r>
      <w:r>
        <w:rPr>
          <w:rFonts w:cs="Arial" w:ascii="Arial" w:hAnsi="Arial"/>
        </w:rPr>
        <w:t xml:space="preserve">  Tina Bemis reported on Plant Something activities since Jason Hutchins was not present.  She said that the next major activity is the Boston Flower Show.  We will have a Greenhouse and have attendee’s plant mystery seed into pots to take home.  They will then go to the Plant something Website to find out what they have planted.  She said that Jason Hutchins is coordinating the construction of the exhibit with Jim Stucchi from MNLA.  The show is March 11-15. We will need Volunteers to help man the booth so if anyone can do it to contact the secretary bob or Rena Sumner of MNLA. We have several shifts of volunteers needed so any help would be greatly appreciated.  She then went onto report that we are still looking for a new Coordinator for the PlantSomethngMA organization. The job has been posted on Craig’s list, on our Websites (MFGA and MNLA), and such places as HortJobs.com.  Looking for someone that can write grants and coordinate the program working with our group. </w:t>
      </w:r>
    </w:p>
    <w:p>
      <w:pPr>
        <w:pStyle w:val="Normal"/>
        <w:ind w:firstLine="720"/>
        <w:rPr>
          <w:rFonts w:ascii="Arial" w:hAnsi="Arial" w:cs="Arial"/>
        </w:rPr>
      </w:pP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New MFGA Directory and Buyers Guide:</w:t>
      </w:r>
      <w:r>
        <w:rPr>
          <w:rFonts w:cs="Arial" w:ascii="Arial" w:hAnsi="Arial"/>
        </w:rPr>
        <w:t xml:space="preserve"> The secretary reported that continues to work on the publication.  It is slowly coming along, checking information and gathering all of the ads.  He will have a better timeline for publication by the next board meeting.</w:t>
      </w:r>
    </w:p>
    <w:p>
      <w:pPr>
        <w:pStyle w:val="Normal"/>
        <w:ind w:firstLine="720"/>
        <w:rPr>
          <w:rFonts w:ascii="Arial" w:hAnsi="Arial" w:cs="Arial"/>
        </w:rPr>
      </w:pPr>
      <w:r>
        <w:rPr>
          <w:rFonts w:cs="Arial" w:ascii="Arial" w:hAnsi="Arial"/>
          <w:b/>
          <w:u w:val="single"/>
        </w:rPr>
        <w:t>New England Grows</w:t>
      </w:r>
      <w:r>
        <w:rPr>
          <w:rFonts w:cs="Arial" w:ascii="Arial" w:hAnsi="Arial"/>
        </w:rPr>
        <w:t>: The secretary reported that the New England Grows continues to have less attendees. Specifically there are less people from our segment of the industry attending. This includes retail greenhouse businesses and garden centers. He reported that the date is going to change for next year. Actually the organizers are moving the conference to Dec of this year.  This will be prohibitive to many in our industry as this is prime Christmas sales time. The board discussed the change in date. Tina Bemis said that it is a bad time for her.  Gregg Urban said that it will be very much geared to Landscapers. Bart King, who manned out MFGA booth at New England Grows agreed.  For those reasons, the secretary said suggested that the association not purchase any booths for this coming year other than a Co-sponsor booth which is usually available for a cost of $200.  The board agreed and will make a decision about the co-sponsor booth at a future meeting.  The secretary suggested since there will be no conference in February and we might consider organizing an additional meeting for our retail oriented members in the early part of the year such as the beginning of March.  This could be further discussed in the educational committee.  Tina Bemis said that many retailers do not know that our association welcomes retailers. This is because our name may scare them off. She said that this name issue may be something that we look at more closely as an organization for another agenda item.  The secretary said we will have an education program committee meeting to discuss the retail program and other potential meet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about various educational meeting that would be of interest to our industry.  She said that the Nutrition workshop at D and D farms is Thursday February 26 form 10 am to 1:30 pm.  She passed .out the program. If people are planning on coming to send in your registrations or contact herself of the secretary so we can get a good count on who is coming.  The new Extension plant nutrition specialist form University of Connecticut Dr. Rosa Raudales will be speaking along with Dr. Doug Cox from our Umass Floriculture group. Tina also reported that there will be a Bee Health conference at Umass Amherst campus on March 26.  Those that attend this conference will be able to get 4 pesticide credits. She said as of now they have 75 preregistered already. ON March 12 Geoffrey Njue is holding a Spring Landscaper workshop at the Cranberry Experiment station in Wareham. Finally Tina said that she is organizing with Leanne Pundt from Uconn, a biological controls meeting for June in Connecticut.  Details are being developed.</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u w:val="single"/>
        </w:rPr>
        <w:t xml:space="preserve">MFGA Winter Meeting and other programs: </w:t>
      </w:r>
      <w:r>
        <w:rPr>
          <w:rFonts w:cs="Arial" w:ascii="Arial" w:hAnsi="Arial"/>
        </w:rPr>
        <w:t>The secretary reported that for the first time he had to reschedule the winter meeting because of the big snowstorm on January 27.  Despite the change of date, the winter members meeting at King Farm was very successful. He originally expected to get 150-160 people given good conditions. Even after the big storm and moving the date to January 29, 2 days later, we ended up with 125-130 attendees. That to him was outstanding. He and Tina Smith commented that they received all very good comments on the program. They thanked Bart and Christy King for their hospitality. The facility worked out great.</w:t>
      </w:r>
    </w:p>
    <w:p>
      <w:pPr>
        <w:pStyle w:val="Normal"/>
        <w:rPr>
          <w:rFonts w:ascii="Arial" w:hAnsi="Arial" w:cs="Arial"/>
        </w:rPr>
      </w:pPr>
      <w:r>
        <w:rPr>
          <w:rFonts w:cs="Arial" w:ascii="Arial" w:hAnsi="Arial"/>
        </w:rPr>
        <w:tab/>
      </w:r>
      <w:r>
        <w:rPr>
          <w:rFonts w:cs="Arial" w:ascii="Arial" w:hAnsi="Arial"/>
          <w:b/>
          <w:u w:val="single"/>
        </w:rPr>
        <w:t>Northeast Greenhouse conference:</w:t>
      </w:r>
      <w:r>
        <w:rPr>
          <w:rFonts w:cs="Arial" w:ascii="Arial" w:hAnsi="Arial"/>
        </w:rPr>
        <w:t xml:space="preserve"> Teri Boardman reported that the scheduled meeting of the Greenhouse conference was postponed to March</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The secretary reported that that our association and the MNLA have a joint summer meeting. That meeting will take place on July 23, 2015 this year at the Topsfield Fair Grounds in Topsfield, M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ayflower:</w:t>
      </w:r>
      <w:r>
        <w:rPr>
          <w:rFonts w:cs="Arial" w:ascii="Arial" w:hAnsi="Arial"/>
        </w:rPr>
        <w:t xml:space="preserve">  Tina Smith reported to the new board that the Mayflower is published every 2 months. She said that if anyone has information or suggestions for the Mayflower to send it to her.  She said she recently wrote an article with Linda Taranto from D and d farms on using biological controls that is in the Mayf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No report at this tim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u w:val="single"/>
        </w:rPr>
        <w:t>Membership:</w:t>
      </w:r>
      <w:r>
        <w:rPr>
          <w:rFonts w:cs="Arial" w:ascii="Arial" w:hAnsi="Arial"/>
        </w:rPr>
        <w:t xml:space="preserve">  The following application was received:</w:t>
      </w:r>
    </w:p>
    <w:p>
      <w:pPr>
        <w:pStyle w:val="Normal"/>
        <w:rPr/>
      </w:pPr>
      <w:r>
        <w:rPr>
          <w:rFonts w:eastAsia="Arial" w:cs="Arial" w:ascii="Arial" w:hAnsi="Arial"/>
        </w:rPr>
        <w:t xml:space="preserve">   </w:t>
      </w:r>
      <w:r>
        <w:rPr>
          <w:rFonts w:cs="Arial" w:ascii="Arial" w:hAnsi="Arial"/>
        </w:rPr>
        <w:t>Associate:  Mount Auburn Cemetery, Newton, Ma.</w:t>
      </w:r>
    </w:p>
    <w:p>
      <w:pPr>
        <w:pStyle w:val="Normal"/>
        <w:rPr>
          <w:rFonts w:ascii="Arial" w:hAnsi="Arial" w:cs="Arial"/>
        </w:rPr>
      </w:pPr>
      <w:r>
        <w:rPr>
          <w:rFonts w:eastAsia="Arial" w:cs="Arial" w:ascii="Arial" w:hAnsi="Arial"/>
        </w:rPr>
        <w:t xml:space="preserve"> </w:t>
      </w:r>
      <w:r>
        <w:rPr>
          <w:rFonts w:cs="Arial" w:ascii="Arial" w:hAnsi="Arial"/>
        </w:rPr>
        <w:t>On a motion by Bart King seconde3d by P.J. Molloy the application of membership was accep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r>
        <w:rPr>
          <w:rFonts w:cs="Arial" w:ascii="Arial" w:hAnsi="Arial"/>
        </w:rPr>
        <w:t>No Old Business at this time</w:t>
      </w:r>
      <w:r>
        <w:rPr>
          <w:rFonts w:cs="Arial" w:ascii="Arial" w:hAnsi="Arial"/>
          <w:b/>
          <w:u w:val="single"/>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No new business at this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 this point President Jason Hutchins thanked the members who will be coming off the board as of this meeting which are: Linda Taranto, Sylvia Czech and Lou Desisto. He thanked them for their participation saying that they provided a great service to ou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Gregg Urban that was seconded by P.J. Mo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Ball</dc:creator>
  <dc:description/>
  <dc:language>en-US</dc:language>
  <cp:lastModifiedBy>Luczai, Bob</cp:lastModifiedBy>
  <cp:lastPrinted>2015-03-17T15:07:00Z</cp:lastPrinted>
  <dcterms:modified xsi:type="dcterms:W3CDTF">2015-03-17T19:12:00Z</dcterms:modified>
  <cp:revision>10</cp:revision>
  <dc:subject/>
  <dc:title>Massachusetts Flower Growers’ Association</dc:title>
</cp:coreProperties>
</file>