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pPr>
      <w:r>
        <w:rPr>
          <w:rFonts w:cs="Arial" w:ascii="Arial" w:hAnsi="Arial"/>
          <w:b/>
        </w:rPr>
        <w:t>November 11, 2014</w:t>
      </w:r>
    </w:p>
    <w:p>
      <w:pPr>
        <w:pStyle w:val="Normal"/>
        <w:jc w:val="center"/>
        <w:rPr/>
      </w:pPr>
      <w:r>
        <w:rPr>
          <w:rFonts w:cs="Arial" w:ascii="Arial" w:hAnsi="Arial"/>
          <w:b/>
        </w:rPr>
        <w:t>Linguine’s Eatery, Northborough,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Ed Bemis, Lou Desisto, Cindy Bertrand, Kerri Stafford, Linda Taranto, Samantha Stoddard, Jeff Doherty,  Sylvia Czech,  P. J. Molloy, Robin Messer, Tina Smith, Geoffrey Njue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Teri Boardman, Charlene Leinonen, Christy Langone, Mark Farnham, Rick LeBla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45pm. </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Oct 14, 2014 Board meeting. After a review of the minutes by the Board a motion was made by Linda Taranto with a second by PJ Molloy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o Nov 11, 2014. The Treasurer reported that Dues income and Golf Tournament have been the primary revenues since July 1. He reported that the Dues have been coming in as expected.  With no questions, the treasurers report was accepted as presented on a motion by Tina Bemis that was seconded by Sylvia Cze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Reports:</w:t>
      </w:r>
    </w:p>
    <w:p>
      <w:pPr>
        <w:pStyle w:val="Normal"/>
        <w:ind w:firstLine="720"/>
        <w:rPr/>
      </w:pPr>
      <w:r>
        <w:rPr>
          <w:rFonts w:cs="Arial" w:ascii="Arial" w:hAnsi="Arial"/>
          <w:b/>
          <w:u w:val="single"/>
        </w:rPr>
        <w:t>Legislative Report:</w:t>
      </w:r>
      <w:r>
        <w:rPr>
          <w:rFonts w:cs="Arial" w:ascii="Arial" w:hAnsi="Arial"/>
        </w:rPr>
        <w:t xml:space="preserve">  Ed Bemis reported that in the last elections the republicans were able to pick up 6 new seats to help try balancing out the house democrat republican ratio.  One of our supporters of agriculture State Senator Rodrigues of Westport, Ma. who is on  the revenue committee , is proposing a bill to give a tax credit for homeowners that put in a sub-irrigation system for their homes. This would help in water conservation and promote the use of plants by those homeowners.  </w:t>
      </w:r>
    </w:p>
    <w:p>
      <w:pPr>
        <w:pStyle w:val="Normal"/>
        <w:rPr>
          <w:rFonts w:ascii="Arial" w:hAnsi="Arial" w:cs="Arial"/>
        </w:rPr>
      </w:pPr>
      <w:r>
        <w:rPr>
          <w:rFonts w:eastAsia="Arial" w:cs="Arial" w:ascii="Arial" w:hAnsi="Arial"/>
        </w:rPr>
        <w:t xml:space="preserve">  </w:t>
      </w:r>
      <w:r>
        <w:rPr>
          <w:rFonts w:cs="Arial" w:ascii="Arial" w:hAnsi="Arial"/>
        </w:rPr>
        <w:t xml:space="preserve">Ed asked how can we get more members to support our legislative efforts. He commented that every time we need to get members to support our friendly state reps, that some of the same people are the only ones to step forward. The board discussed the issue. Jason Hutchins said that it would be helpful to put together a letter that explains more fully how our efforts are helping not only to stop regulations that hurt our business but also how the bills that we support have helped our business. If we could put this information in the Mayflower as an article or be sent out through a private mailing to members it might help.  Ed will work on that letter. </w:t>
      </w:r>
    </w:p>
    <w:p>
      <w:pPr>
        <w:pStyle w:val="Normal"/>
        <w:rPr/>
      </w:pPr>
      <w:r>
        <w:rPr>
          <w:rFonts w:eastAsia="Arial" w:cs="Arial" w:ascii="Arial" w:hAnsi="Arial"/>
        </w:rPr>
        <w:t xml:space="preserve">  </w:t>
      </w:r>
      <w:r>
        <w:rPr>
          <w:rFonts w:cs="Arial" w:ascii="Arial" w:hAnsi="Arial"/>
        </w:rPr>
        <w:t>Ed reported that since a new administration has been elected that there will most likely be a change in the Commissioner of Agriculture coming up in January. There are some candidates including: Nathan E’toile, Rich Bonano, John Lebeaux or some other republican legislator possibly.</w:t>
      </w:r>
    </w:p>
    <w:p>
      <w:pPr>
        <w:pStyle w:val="Normal"/>
        <w:rPr>
          <w:rFonts w:ascii="Arial" w:hAnsi="Arial" w:cs="Arial"/>
        </w:rPr>
      </w:pPr>
      <w:r>
        <w:rPr>
          <w:rFonts w:eastAsia="Arial" w:cs="Arial" w:ascii="Arial" w:hAnsi="Arial"/>
        </w:rPr>
        <w:t xml:space="preserve">  </w:t>
      </w:r>
      <w:r>
        <w:rPr>
          <w:rFonts w:cs="Arial" w:ascii="Arial" w:hAnsi="Arial"/>
        </w:rPr>
        <w:t>Ed also reported that there will be a fundraiser for Senator Rodrigues that he will be asking for people to support.</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There was no report at this tim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explained to the board that Kim Lafleur has resigned as the coordinator of the Plant Something Program.  She resigned due to personal reasons and will stay on until the end of January. The Plant Something committee is quickly getting the job description together and will be sending it out to try and find some candidates.  There are indications that there may be 1 or 2 people interested already.  A small group of members from the task force will be involved with the interview process. Once we have narrowed down the candidates the entire task force will then select the coordinator.  Jason said that this can all be done via conference call and/or email.  We hope to have a new coordinator by January.</w:t>
      </w:r>
    </w:p>
    <w:p>
      <w:pPr>
        <w:pStyle w:val="Normal"/>
        <w:rPr/>
      </w:pPr>
      <w:r>
        <w:rPr>
          <w:rFonts w:eastAsia="Arial" w:cs="Arial" w:ascii="Arial" w:hAnsi="Arial"/>
        </w:rPr>
        <w:t xml:space="preserve">   </w:t>
      </w:r>
      <w:r>
        <w:rPr>
          <w:rFonts w:cs="Arial" w:ascii="Arial" w:hAnsi="Arial"/>
        </w:rPr>
        <w:t xml:space="preserve">Jason then went on to report that the major project this winter for the committee is the participation in the New England Flower Show to be held March 11-15, 2015.  We will be doing another exhibit for Plant Something at the show. The theme this year is “Fantasy Garden” so the exhibit will focus around the fairy tale, Jack and the Bean Stalk. We will be giving out bean seed in cups. The intention is to have a contest for kids where they will grow the beans on and as they are growing, will then take them to their local MFGA/MNLA member and have it measured periodically until May.  At that time the winner of the biggest plant will be eligible to win a trip to Disney. This is all being worked out. Jason said we would be looking for volunteers to help in set up, participating at the booth during the show and then for takedown. </w:t>
      </w:r>
    </w:p>
    <w:p>
      <w:pPr>
        <w:pStyle w:val="Normal"/>
        <w:rPr>
          <w:rFonts w:ascii="Arial" w:hAnsi="Arial" w:cs="Arial"/>
        </w:rPr>
      </w:pPr>
      <w:r>
        <w:rPr>
          <w:rFonts w:eastAsia="Arial" w:cs="Arial" w:ascii="Arial" w:hAnsi="Arial"/>
        </w:rPr>
        <w:t xml:space="preserve">  </w:t>
      </w:r>
      <w:r>
        <w:rPr>
          <w:rFonts w:cs="Arial" w:ascii="Arial" w:hAnsi="Arial"/>
        </w:rPr>
        <w:t xml:space="preserve">Jason reported that there are 2 new members on the task force.  From the MFGA, Jeff Doherty has volunteered to serve on the task force.  Along with Jeff, Jean Dooley from Mahoney’s garden center in the new MNLA member on the task for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New MFGA Directory and Buyers Guide:</w:t>
      </w:r>
      <w:r>
        <w:rPr>
          <w:rFonts w:cs="Arial" w:ascii="Arial" w:hAnsi="Arial"/>
        </w:rPr>
        <w:t xml:space="preserve"> The secretary reported that  the MFGA Directory and Buyers Guide will be updated and republished for this year.  The goal is to have it done by the New England Grows Conference the first week of February. He will be sending out information by January 1 for members to correct any information about their operation. The secretary had copies of the forms and suggested some possible changes and or additions to these forms.  On the general information form we will ask retailers for more information on what programs or general services they offer. This would be services like- do they offer: landscaping services, bulk mulch, farmers markets on site etc.  In regards to wholesale growers the only addition is an indication whether they do contract growing.  The secretary will send out the information via mail and email and hopefully people will respond in time to get the publication done and printed by the New England Grows confere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about the Greenhouse Vegetable Production program that she has organized for Thursday December 10 at the Public house in Sturbridge. She passed out the program and reviewed it with the board. She also passed out one of our joint association programs for the spring that will be held at D and D Farms on February 26, 2015.  The program will be on Plant Nutrition and organic certification for Greenhouse Crops. It will be a ½ day program. She is also planning a Bio Control program for June of next year. She also talked about the new Disease and Insect control web programs that she has developed.  These are not Apps but web programs that growers can access through their smart phones. She reported that the new version of the Northeast Recommends was published for the Greenhouse conference so if people did not pick them up at the conference they can buy them for $30-40. In regards to the University and activities there, she said that the soils lab has fully moved to its new location. There are some people retiring within the Ag programs. Ruth Hazzard the vegetable specialist has retired and Bess Dicklow who ran the soils diagnostic lab.</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 xml:space="preserve">MFGA Winter Meeting and other programs: </w:t>
      </w:r>
      <w:r>
        <w:rPr>
          <w:rFonts w:cs="Arial" w:ascii="Arial" w:hAnsi="Arial"/>
        </w:rPr>
        <w:t xml:space="preserve">The secretary reported that the Winter meeting program is being developed. The date is set for Tuesday January 27.  As it stands now it will be at Cavicchio Greenhouses depending on whether they have the new transplanting equipment installed by then.  Kerri Stafford from Cavicchio’s said that it doesn’t look good at this time. The secretary said he will come up with a backup location.  Tina Smith then went on to report about the program which will include talks on the following: New Varieties and How to grow them, Value added retail products for Garden Centers, Using Disease Diagnostic Test kits Pest management for greenhouse crops  and a presentation on GMO’s and what does it all mean.  The program will be out in early January. </w:t>
      </w:r>
    </w:p>
    <w:p>
      <w:pPr>
        <w:pStyle w:val="Normal"/>
        <w:rPr>
          <w:rFonts w:ascii="Arial" w:hAnsi="Arial" w:cs="Arial"/>
        </w:rPr>
      </w:pPr>
      <w:r>
        <w:rPr>
          <w:rFonts w:cs="Arial" w:ascii="Arial" w:hAnsi="Arial"/>
        </w:rPr>
        <w:tab/>
      </w:r>
      <w:r>
        <w:rPr>
          <w:rFonts w:cs="Arial" w:ascii="Arial" w:hAnsi="Arial"/>
          <w:b/>
          <w:u w:val="single"/>
        </w:rPr>
        <w:t>Northeast Greenhouse conference:</w:t>
      </w:r>
      <w:r>
        <w:rPr>
          <w:rFonts w:cs="Arial" w:ascii="Arial" w:hAnsi="Arial"/>
        </w:rPr>
        <w:t xml:space="preserve"> The secretary and Tina Smith discussed the Northeast Greenhouse conference with the board.  Tina said that the attendance was slightly down. It is not clear whether the change in location to Springfield affected the attendance in any way.  The registration will be analyzed and discussed at the next conference committee meeting. The secretary reported that the first day of the conference had good attendance but the second day was slow. He said that the food was better at the show keeping some people from leaving the trade show during lunch.  But ,as in other conferences, people would leave the trade show once those meeting began. Lou Desisto said that they were charged extra to move in equipment  because of the union workers. The secretary suggested that the conference looks at the Sturbridge Host Hotel and return there for the conference. It was a facility that everyone seems to enjoy for both the meetings and trade fair.  Tina said to write those comments down and submit them to the conference committee. Teri Boardman is our association representative on the conference committee. Tina said the committee will meet in January or February to recap the show and start to talk about the conference in 2016.</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Jason Hutchins reported that the summer meeting will be July 23,2015 and the committee has selected the Topsfield fair grounds as the location. The program committee is putting together the progra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hat the Mayflower will have the winter program in it.  Jason suggested that information on the new levels of membership should be put in the Mayflower. The secretary will write an article and get it to Doug C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No report at this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No new applications at this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r>
        <w:rPr>
          <w:rFonts w:cs="Arial" w:ascii="Arial" w:hAnsi="Arial"/>
        </w:rPr>
        <w:t>No old business items at this ti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b/>
          <w:u w:val="single"/>
        </w:rPr>
        <w:t xml:space="preserve">Nominations committee: </w:t>
      </w:r>
      <w:r>
        <w:rPr>
          <w:rFonts w:cs="Arial" w:ascii="Arial" w:hAnsi="Arial"/>
        </w:rPr>
        <w:t>The secretary said that a nominations committee needs to be selected to determine the new officers and Directors for 2015. The secretary said he would be on the committee along with Jason Hutchins.  Lou Desisto said he would  be on the committee. P.J Molloy also volunteered.  The secretary said he will organize a meeting of the committee before the regular board meeting in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ou Desisto that was seconded by Kerri Staf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4:00Z</dcterms:created>
  <dc:creator>Ball</dc:creator>
  <dc:description/>
  <dc:language>en-US</dc:language>
  <cp:lastModifiedBy>Luczai, Bob</cp:lastModifiedBy>
  <cp:lastPrinted>2014-11-11T12:46:00Z</cp:lastPrinted>
  <dcterms:modified xsi:type="dcterms:W3CDTF">2015-01-13T21:20:00Z</dcterms:modified>
  <cp:revision>9</cp:revision>
  <dc:subject/>
  <dc:title>Massachusetts Flower Growers’ Association</dc:title>
</cp:coreProperties>
</file>