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pPr>
      <w:r>
        <w:rPr>
          <w:rFonts w:cs="Arial" w:ascii="Arial" w:hAnsi="Arial"/>
          <w:b/>
        </w:rPr>
        <w:t>October 14, 2014</w:t>
      </w:r>
    </w:p>
    <w:p>
      <w:pPr>
        <w:pStyle w:val="Normal"/>
        <w:jc w:val="center"/>
        <w:rPr/>
      </w:pPr>
      <w:r>
        <w:rPr>
          <w:rFonts w:cs="Arial" w:ascii="Arial" w:hAnsi="Arial"/>
          <w:b/>
        </w:rPr>
        <w:t>Linguine’s Eatery, Northborough,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Tina Bemis, Lou Desisto, Kerri Stafford, Samantha Stoddard, P. J. Molloy, Tina Smith, Geoffrey Njue and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Cindy Bertrand, Linda Taranto, Jeff Doherty,  Sylvia Czech, Teri Boardman,  Charlene Leinonen , Robin Messer, Christy Langone, Mark Farnham Rick LeBla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Meeting was called to order by President Jason Hutchins at 5:45pm. The secretary reported that Teri Volante did give birth to healthy baby boy and wish her a resounding congratulation. </w:t>
      </w:r>
    </w:p>
    <w:p>
      <w:pPr>
        <w:pStyle w:val="Normal"/>
        <w:rPr>
          <w:rFonts w:ascii="Arial" w:hAnsi="Arial" w:cs="Arial"/>
        </w:rPr>
      </w:pPr>
      <w:r>
        <w:rPr>
          <w:rFonts w:cs="Arial" w:ascii="Arial" w:hAnsi="Arial"/>
        </w:rPr>
      </w:r>
    </w:p>
    <w:p>
      <w:pPr>
        <w:pStyle w:val="Normal"/>
        <w:rPr/>
      </w:pPr>
      <w:r>
        <w:rPr>
          <w:rFonts w:cs="Arial" w:ascii="Arial" w:hAnsi="Arial"/>
          <w:b/>
          <w:u w:val="single"/>
        </w:rPr>
        <w:t>Secretary/Treasurer’s Report:</w:t>
      </w:r>
      <w:r>
        <w:rPr>
          <w:rFonts w:cs="Arial" w:ascii="Arial" w:hAnsi="Arial"/>
        </w:rPr>
        <w:t xml:space="preserve">  The Secretary presented the minutes of the Sept 8, 2014 Board meeting. After a review of the minutes by the Board a motion was made by Samantha Stoddard with a second by Lou Desisto to accept the minutes as presented.  The motio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then presented the Financial Report for the period July 1, 2014 to Oct 14, 2014. The Treasurer reported that Dues income has been the primary revenue for this period. He reported that the Dues have been coming in as expected.  There are some members who still have not paid their dues so he will now make personal contacts to encourage them to continue in the association. The treasurers report was accepted as presented on a motion by P.J. Molloy that was seconded by Kerri Staffo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Ed Bemis was not present.  The secretary said that all activities in the legislature are on hold until the election in November. Once that is over and the changes in the legislature have been made there will be a time after that when various legislative committees will change. The full extent of the changes will not be known until January after the new administration takes office. One of the regulatory projects that has made progress is the fertilizer regulations. After the initial hearings in April, MDAR and the extension finally were able to sit down together and work out the logistics of the regulations. Tina Smith said that those meetings were held today and she said there was a lot of good cooperation between the organizations. She said extension was able to provide good information based on their science knowledge and MDAR was very receptive. Many key points in the regulations were ironed out. The next step is that there will be meetings held with the industries affected by the regulations.</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ind w:firstLine="720"/>
        <w:rPr>
          <w:rFonts w:ascii="Arial" w:hAnsi="Arial" w:cs="Arial"/>
        </w:rPr>
      </w:pPr>
      <w:r>
        <w:rPr>
          <w:rFonts w:cs="Arial" w:ascii="Arial" w:hAnsi="Arial"/>
          <w:b/>
          <w:u w:val="single"/>
        </w:rPr>
        <w:t>Mass. Department of Agricultural Resources (MDAR):</w:t>
      </w:r>
      <w:r>
        <w:rPr>
          <w:rFonts w:cs="Arial" w:ascii="Arial" w:hAnsi="Arial"/>
        </w:rPr>
        <w:t xml:space="preserve">  There was no report at this tim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Plant Something Task Force:</w:t>
      </w:r>
      <w:r>
        <w:rPr>
          <w:rFonts w:cs="Arial" w:ascii="Arial" w:hAnsi="Arial"/>
        </w:rPr>
        <w:t xml:space="preserve">  Jason Hutchins, Tina Bemis and the secretary reported to the board what was discussed at the last task force meeting held Sept 11. Jason said that one of the key discussions at this meeting was how the program should broaden its’ activities beyond the May 15 event and the Flower show.  Jason said that we talked about the need to find more funding from sources beyond the USDA Specialty crop grants. This is due to the USDA increasing the requirements of specific results that are hard to come up with in this promotional program.  Also the USDA does not like to continually fund the same basic program year to year. It is hoped that the Plant Something program could find money from private companies or nonprofit organizations that would see the benefits of our program. The PlantSomething program will be having another exhibit at the New England Flower Show.  This will be one of the main topics of discussion for the task force at the next meeting October 22. Also coming up over the next month is a review of the coordinators position by the committee. Board members suggested that the campaign put more emphasis on the Buy Local theme as a way of enhancing the program.  Jason suggested that a PlantSomething poster could be done for members to displa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MFGA Website:</w:t>
      </w:r>
      <w:r>
        <w:rPr>
          <w:rFonts w:cs="Arial" w:ascii="Arial" w:hAnsi="Arial"/>
        </w:rPr>
        <w:t xml:space="preserve"> The secretary reported that website went live as was reported at the last meeting.  Information will need to be updated on a regular basis.  Also, if any board member comes across any information that should be on the website to contact him.</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xtension Programs:</w:t>
      </w:r>
    </w:p>
    <w:p>
      <w:pPr>
        <w:pStyle w:val="Normal"/>
        <w:rPr>
          <w:rFonts w:ascii="Arial" w:hAnsi="Arial" w:cs="Arial"/>
        </w:rPr>
      </w:pPr>
      <w:r>
        <w:rPr>
          <w:rFonts w:cs="Arial" w:ascii="Arial" w:hAnsi="Arial"/>
          <w:b/>
        </w:rPr>
        <w:tab/>
      </w:r>
      <w:r>
        <w:rPr>
          <w:rFonts w:cs="Arial" w:ascii="Arial" w:hAnsi="Arial"/>
          <w:b/>
          <w:u w:val="single"/>
        </w:rPr>
        <w:t>Extension:</w:t>
      </w:r>
      <w:r>
        <w:rPr>
          <w:rFonts w:cs="Arial" w:ascii="Arial" w:hAnsi="Arial"/>
        </w:rPr>
        <w:t xml:space="preserve">  Tina Smith reported on a variety of programs that the floriculture program is planning in the next 6 months.  She said that there will be a program Dec 10 in Sturbridge at the Public House on “Vegetable production in containers”.  She passed out a copy of the program. She said that the Agricultural Extension group has published the annual Garden Calendar for 2015 that retailers can sell to consumers at their store. Tina also said that a program is being developed all about pollinators that will be held sometime at the end of March. This will replace the Garden Center workshop that was held in the past. She said that Dr. Doug Cox has done a lot of research on the performance of organic fertilizers in greenhouse plant production. He will be looking for a couple of greenhouse operations that would be willing to work with him on some on-site greenhouse trials. He will also speak on the topic at a program on nutrition in the spring. Finally, Tina reported that the Greenhouse Disease App that she developed went live this week.  This App helps growers diagnose disease problems and provide recommendations.  It is similar to the insect App that she developed last year.</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 xml:space="preserve">MFGA Winter Meeting and other programs: </w:t>
      </w:r>
      <w:r>
        <w:rPr>
          <w:rFonts w:cs="Arial" w:ascii="Arial" w:hAnsi="Arial"/>
        </w:rPr>
        <w:t xml:space="preserve">The secretary reported that Tina Smith, Kerri Stafford and he met before this board meeting to discuss the winter meeting program and other programs that the association will sponsor this coming year.  Regarding the winter meeting, it will on Tuesday January 27 at Cavicchio Greenhouse.  It will be held in their new planting facility where we will hopefully see a new robotic transplanting set-up. The tentative program includes presentations on the topics of: New Varieties. Retail value added Products for your garden center, Diagnostic testing kits, GMO’s. and Technology tools to help your business. </w:t>
      </w:r>
      <w:r>
        <w:rPr>
          <w:rFonts w:cs="Arial" w:ascii="Arial" w:hAnsi="Arial"/>
          <w:b/>
        </w:rPr>
        <w:t>Other Programs</w:t>
      </w:r>
      <w:r>
        <w:rPr>
          <w:rFonts w:cs="Arial" w:ascii="Arial" w:hAnsi="Arial"/>
        </w:rPr>
        <w:t xml:space="preserve">: The secretary reported that we are developing other programs for association members for the spring.  The first after the Winter meeting is a program on Plant Nutrition and Organic Certification for Greenhouse Crops.  It will be a program to review the traditional fertilization programs for growing greenhouse plants. It will also provide training and information on the use of organic fertilizers and a session on what is needed for organic certification in Massachusetts. The program will be in late February at a central location. WE are looking at D and D Farms in Stow. Another program we are considering is a Retail training program on how to create educational events.  Tina Bemis has offered her services to run an educational program to help garden centers create their own creative workshops for customers and promotional events.  That program we hope to do in early April. </w:t>
      </w:r>
    </w:p>
    <w:p>
      <w:pPr>
        <w:pStyle w:val="Normal"/>
        <w:rPr>
          <w:rFonts w:ascii="Arial" w:hAnsi="Arial" w:cs="Arial"/>
        </w:rPr>
      </w:pPr>
      <w:r>
        <w:rPr>
          <w:rFonts w:cs="Arial" w:ascii="Arial" w:hAnsi="Arial"/>
        </w:rPr>
        <w:tab/>
      </w:r>
      <w:r>
        <w:rPr>
          <w:rFonts w:cs="Arial" w:ascii="Arial" w:hAnsi="Arial"/>
          <w:b/>
          <w:u w:val="single"/>
        </w:rPr>
        <w:t>Northeast Greenhouse conference:</w:t>
      </w:r>
      <w:r>
        <w:rPr>
          <w:rFonts w:cs="Arial" w:ascii="Arial" w:hAnsi="Arial"/>
        </w:rPr>
        <w:t xml:space="preserve"> Tina reported that the Northeast Greenhouse conference is coming up Nov 5 And 6 in Springfield at eh Mass Mutual Center.  Registrations have been coming in for the conference.  This is a new site for the conference and it is hoped that people will take the time to attend. Brian Krug from UNH and Lis Tewksbury from URI are in charge of the program.</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Summer MFGA/MNLA Meeting:</w:t>
      </w:r>
      <w:r>
        <w:rPr>
          <w:rFonts w:cs="Arial" w:ascii="Arial" w:hAnsi="Arial"/>
        </w:rPr>
        <w:t xml:space="preserve">  The secretary reported that Jason, Tina Bemis and he met with the MNLA for a Summer Conference planning meeting right after our Board meeting in September. The meeting went very well.  The joint committee selected the Topsfield Fair grounds as the site of the 2015 conference. It is in a good location that most all people know.  It has many buildings to have the trade show and speakers program. The group discussed many of the potential topics and speakers that would make the program an attraction to both MNLA and MFGA members. The committee members have been given assignments to check on the availability of speakers and will be having a follow up conference call to discuss the program later this month.</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ayflower:</w:t>
      </w:r>
      <w:r>
        <w:rPr>
          <w:rFonts w:cs="Arial" w:ascii="Arial" w:hAnsi="Arial"/>
        </w:rPr>
        <w:t xml:space="preserve">  Tina Smith reported that the Mayflowers should be put up on the website.  All of the issues in the last year for people to see.  The secretary will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arch/Scholarship:</w:t>
      </w:r>
      <w:r>
        <w:rPr>
          <w:rFonts w:cs="Arial" w:ascii="Arial" w:hAnsi="Arial"/>
        </w:rPr>
        <w:t xml:space="preserve"> No report at this time</w:t>
      </w:r>
    </w:p>
    <w:p>
      <w:pPr>
        <w:pStyle w:val="Normal"/>
        <w:ind w:firstLine="720"/>
        <w:rPr>
          <w:rFonts w:ascii="Arial" w:hAnsi="Arial" w:cs="Arial"/>
        </w:rPr>
      </w:pPr>
      <w:r>
        <w:rPr>
          <w:rFonts w:cs="Arial" w:ascii="Arial" w:hAnsi="Arial"/>
        </w:rPr>
      </w:r>
    </w:p>
    <w:p>
      <w:pPr>
        <w:pStyle w:val="Normal"/>
        <w:rPr/>
      </w:pPr>
      <w:r>
        <w:rPr>
          <w:rFonts w:cs="Arial" w:ascii="Arial" w:hAnsi="Arial"/>
          <w:b/>
          <w:u w:val="single"/>
        </w:rPr>
        <w:t>Membership:</w:t>
      </w:r>
      <w:r>
        <w:rPr>
          <w:rFonts w:cs="Arial" w:ascii="Arial" w:hAnsi="Arial"/>
        </w:rPr>
        <w:t xml:space="preserve">  The following have applied for membership in the Associ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tive membership: Sweethaven Farm and Flowers, Ashfield,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otion by Tina Bemis, seconded by P.J. Molloy, the applications were accep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Old Business:   </w:t>
      </w:r>
      <w:r>
        <w:rPr>
          <w:rFonts w:cs="Arial" w:ascii="Arial" w:hAnsi="Arial"/>
        </w:rPr>
        <w:t>No old business items at this tim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New Business:</w:t>
      </w:r>
      <w:r>
        <w:rPr>
          <w:rFonts w:cs="Arial" w:ascii="Arial" w:hAnsi="Arial"/>
        </w:rPr>
        <w:t xml:space="preserve">  </w:t>
      </w:r>
    </w:p>
    <w:p>
      <w:pPr>
        <w:pStyle w:val="Normal"/>
        <w:rPr>
          <w:rFonts w:ascii="Arial" w:hAnsi="Arial" w:cs="Arial"/>
        </w:rPr>
      </w:pPr>
      <w:r>
        <w:rPr>
          <w:rFonts w:cs="Arial" w:ascii="Arial" w:hAnsi="Arial"/>
        </w:rPr>
        <w:tab/>
      </w:r>
      <w:r>
        <w:rPr>
          <w:rFonts w:cs="Arial" w:ascii="Arial" w:hAnsi="Arial"/>
          <w:b/>
          <w:u w:val="single"/>
        </w:rPr>
        <w:t xml:space="preserve">Floriculture Trust Fund at UMass:  </w:t>
      </w:r>
      <w:r>
        <w:rPr>
          <w:rFonts w:cs="Arial" w:ascii="Arial" w:hAnsi="Arial"/>
        </w:rPr>
        <w:t>Tina Smith explained to the board that the Floriculture program uses funds to run research projects from a Fund that was set up years ago with monies from the New England Credit association via the Boston Flower Exchange. The funds have been used for many floriculture programs.  As a requirement to use the funds the MFGA Board of Directors has to approve the use for a project. Tina said that Doug Cox and she would like to use some of the funds to support the field trials of Organic Fertilizers that was mentioned previously.  The board discussed the request. P.J, Molloy made a motion to approve the use of the floriculture endowment funds for the research and field demonstrations of Organic Fertilizers.  The motion was seconded by Kerri Stafford and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Samantha Stoddard that was seconded by Lou Des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55:00Z</dcterms:created>
  <dc:creator>Ball</dc:creator>
  <dc:description/>
  <cp:keywords/>
  <dc:language>en-US</dc:language>
  <cp:lastModifiedBy>Luczai, Bob</cp:lastModifiedBy>
  <cp:lastPrinted>2014-11-11T12:46:00Z</cp:lastPrinted>
  <dcterms:modified xsi:type="dcterms:W3CDTF">2014-11-13T21:07:00Z</dcterms:modified>
  <cp:revision>11</cp:revision>
  <dc:subject/>
  <dc:title>Massachusetts Flower Growers’ Association</dc:title>
</cp:coreProperties>
</file>